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Ursprüngliche Nachric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Von: Grieser Jürg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sendet: Wednesday, September 21, 2005 12:23 P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 Rudolf Bruno; VL KU 4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treff: AW: Referatsbesprechu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iebe Kolleg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ls ich zusgte, dass es mir nichts asumachen würde, wenn die Referatsbesprechung ohne mich stattfände, wußte ich nicht, dass dort Ideen und Vorschläge für zukünftige Produkte, deren Darstellung sowie der Datenbasis auf dem Programm steh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nsbesondere zum Thema Datenbasis möchte ich beitrag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ir haben sicher die größte Datensammlung ihrer Art. Ich begrüsse daher die Bereitschaft, Ideen und Vorschläge dazu zu sammeln. Diese Bereitschaft ist aus meiner Sicht neu und sehr zu begrüssen. Hoffnungsfroh stimmt sie mich nic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eine Stellungnahme befindet sich im Anha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rüs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Jürgen Gries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r. Juergen Gries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lobal Precipitation Climatology Centre GPC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utscher Wetterdien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Box 10 04 6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004 Offenbac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rman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l.: +49 -69 8062 287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ax:  +49 -69 8062 375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b: http://gpcc.dwd.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Ursprüngliche Nachric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Von: Rudolf Brun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sendet am: Freitag, 16. September 2005 16:5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n: VL KU 4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treff: Referatsbesprechu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ls Termin einer baldigen Referatsbesprechung ist nur der Donnerstag (22.9., 9:30) möglich und in Absprache auch mit denen, die nicht teilnehmen können, festgelegt word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itte Punkte zur Tagesordnung an Astr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ch selbst hätte gerne von allen Ideen oder Vorschläge zu künftigen (alten oder neuen) Produkten zur Darstellung des Niederschlags sowie der Datenbasis. Solche Produkte sollten weitgehend automatisch erstellt werden (könn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runo Rudolf</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r. Bruno Rudolf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utscher Wetterdien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iter Referat KU 4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ltzentrum fuer Niederschlagsklimatologi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eutscher Wetterdiens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stfach 10 04 6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63004 Offenbach am 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rman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uero: Kaiserleistr. 44, Raum 21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el.:   +49 - 69 - 8062 2765</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ax:    +49 - 69 - 8062 398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mail:  bruno.rudolf@dwd.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21:00Z</dcterms:created>
  <dc:creator>juergen</dc:creator>
  <dc:description/>
  <dc:language>en-US</dc:language>
  <cp:lastModifiedBy>juergen</cp:lastModifiedBy>
  <dcterms:modified xsi:type="dcterms:W3CDTF">2013-09-22T00:21:00Z</dcterms:modified>
  <cp:revision>1</cp:revision>
  <dc:subject/>
  <dc:title>-----Ursprüngliche Nachricht-----</dc:title>
</cp:coreProperties>
</file>