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Stellungnahme zur Referatsbesprechung KU43, 22.09.05</w:t>
      </w:r>
    </w:p>
    <w:p>
      <w:pPr>
        <w:pStyle w:val="Normal"/>
        <w:rPr/>
      </w:pPr>
      <w:r>
        <w:rPr/>
      </w:r>
    </w:p>
    <w:p>
      <w:pPr>
        <w:pStyle w:val="Normal"/>
        <w:rPr/>
      </w:pPr>
      <w:r>
        <w:rPr/>
      </w:r>
    </w:p>
    <w:p>
      <w:pPr>
        <w:pStyle w:val="Normal"/>
        <w:rPr/>
      </w:pPr>
      <w:r>
        <w:rPr/>
      </w:r>
    </w:p>
    <w:p>
      <w:pPr>
        <w:pStyle w:val="Normal"/>
        <w:rPr/>
      </w:pPr>
      <w:r>
        <w:rPr/>
        <w:t>Bruno Rudolf hat in der Einladung zur Referatsbesprechung um Vorschläge zu künftigen Produkten, deren Darstellung und zur Datenbasis gebeten.</w:t>
      </w:r>
    </w:p>
    <w:p>
      <w:pPr>
        <w:pStyle w:val="Normal"/>
        <w:rPr/>
      </w:pPr>
      <w:r>
        <w:rPr/>
      </w:r>
    </w:p>
    <w:p>
      <w:pPr>
        <w:pStyle w:val="Normal"/>
        <w:rPr/>
      </w:pPr>
      <w:r>
        <w:rPr/>
        <w:t>Da ich dem Treffen nicht beiwohnen kann, hier eine Stellungnahme meinerseits:</w:t>
      </w:r>
    </w:p>
    <w:p>
      <w:pPr>
        <w:pStyle w:val="Normal"/>
        <w:rPr/>
      </w:pPr>
      <w:r>
        <w:rPr/>
      </w:r>
    </w:p>
    <w:p>
      <w:pPr>
        <w:pStyle w:val="Normal"/>
        <w:numPr>
          <w:ilvl w:val="0"/>
          <w:numId w:val="2"/>
        </w:numPr>
        <w:rPr/>
      </w:pPr>
      <w:r>
        <w:rPr/>
        <w:t>In Rudolf &amp; Schneider (2</w:t>
      </w:r>
      <w:r>
        <w:rPr>
          <w:vertAlign w:val="superscript"/>
        </w:rPr>
        <w:t>nd</w:t>
      </w:r>
      <w:r>
        <w:rPr/>
        <w:t xml:space="preserve"> WS of the IPWG) steht, dass das GPCC über 30.000 Normals verfügt. Warum hat mich niemand davon informiert? Warum hat mir U. Schneider, als ich ihn nach Normals fragte, nichts davon mitgeteilt? Die Kollegen sollten wissen, dass die Daten für das Projekt von großer Bedeutung sind. Wo sind diese Daten? Ich habe sie in der Datenbank nicht gefunden.</w:t>
      </w:r>
    </w:p>
    <w:p>
      <w:pPr>
        <w:pStyle w:val="Normal"/>
        <w:rPr/>
      </w:pPr>
      <w:r>
        <w:rPr/>
      </w:r>
    </w:p>
    <w:p>
      <w:pPr>
        <w:pStyle w:val="Normal"/>
        <w:numPr>
          <w:ilvl w:val="0"/>
          <w:numId w:val="2"/>
        </w:numPr>
        <w:rPr/>
      </w:pPr>
      <w:r>
        <w:rPr/>
        <w:t>Warum diskutieren wir in einem Arbeitskreis über die Erstellung von Normals, wenn wir schon so viele gespeichert und generiert haben? Sie wurden doch nicht etwa gedankenlos produziert.</w:t>
      </w:r>
    </w:p>
    <w:p>
      <w:pPr>
        <w:pStyle w:val="Normal"/>
        <w:rPr/>
      </w:pPr>
      <w:r>
        <w:rPr/>
      </w:r>
    </w:p>
    <w:p>
      <w:pPr>
        <w:pStyle w:val="Normal"/>
        <w:numPr>
          <w:ilvl w:val="0"/>
          <w:numId w:val="2"/>
        </w:numPr>
        <w:rPr/>
      </w:pPr>
      <w:r>
        <w:rPr/>
        <w:t>Datenbasis</w:t>
      </w:r>
    </w:p>
    <w:p>
      <w:pPr>
        <w:pStyle w:val="Normal"/>
        <w:rPr/>
      </w:pPr>
      <w:r>
        <w:rPr/>
      </w:r>
    </w:p>
    <w:p>
      <w:pPr>
        <w:pStyle w:val="Normal"/>
        <w:rPr/>
      </w:pPr>
      <w:r>
        <w:rPr/>
        <w:t xml:space="preserve">Die Datenbasis des GPCC ist weltweit einmalig. Es ist ein wertvoller Schatz. Das ist zweifelsfrei Brunos offensiver Datenakquise zu verdanken. </w:t>
      </w:r>
    </w:p>
    <w:p>
      <w:pPr>
        <w:pStyle w:val="Normal"/>
        <w:rPr/>
      </w:pPr>
      <w:r>
        <w:rPr/>
      </w:r>
    </w:p>
    <w:p>
      <w:pPr>
        <w:pStyle w:val="Normal"/>
        <w:rPr/>
      </w:pPr>
      <w:r>
        <w:rPr/>
        <w:t>Leider werden die Daten mit nicht vertretbarem Aufwand von Udo Schneider in die Datenbank des DWD geladen. Ein sinnvolles Merging der Daten findet dabei nicht statt. Eine Kontrolle des Ladevorgangs findet nicht statt. Da sich gezeigt hat, dass das Lademodul Daten an falschen Stellen in der Datenbank ablegt, wäre dies dringend erforderlich. Es wurde immer wieder vorgeschlagen.</w:t>
      </w:r>
    </w:p>
    <w:p>
      <w:pPr>
        <w:pStyle w:val="Normal"/>
        <w:rPr/>
      </w:pPr>
      <w:r>
        <w:rPr/>
      </w:r>
    </w:p>
    <w:p>
      <w:pPr>
        <w:pStyle w:val="Normal"/>
        <w:rPr/>
      </w:pPr>
      <w:r>
        <w:rPr/>
        <w:t>Obwohl es sich beim Laden in die Datenbank um einen zentralen Arbeitsschritt innerhalb des GPCC handelt, ist Bruno Rudolf, trotz mehrmaliger Bitte, in den letzten Jahren nicht bereit gewesen, sich mit diesem Problem zu beschäftigen. Er hat die Vorgehensweise von Udo Schneider durchweg verteidigt, ohne nach eigenen Angaben nur ein einziges mal versucht zu haben, mit dem Lademodul zu arbeiten.</w:t>
      </w:r>
    </w:p>
    <w:p>
      <w:pPr>
        <w:pStyle w:val="Normal"/>
        <w:rPr/>
      </w:pPr>
      <w:r>
        <w:rPr/>
      </w:r>
    </w:p>
    <w:p>
      <w:pPr>
        <w:pStyle w:val="Normal"/>
        <w:rPr/>
      </w:pPr>
      <w:r>
        <w:rPr/>
        <w:t>Die Projektangestellten konnten trotz erheblichen Einsatzes aufgrund von Fehlinformationen und Informationsverweigerung von Udo Schneider nur mit weit überzogenem zeitlichen Aufwand Daten in die Datenbank bringen. Dabei mussten sie die Eigenschaften des Lademoduls erforschen! Udo Schneider war bei diesem Prozess wenig hilfreich.</w:t>
      </w:r>
    </w:p>
    <w:p>
      <w:pPr>
        <w:pStyle w:val="Normal"/>
        <w:rPr/>
      </w:pPr>
      <w:r>
        <w:rPr/>
      </w:r>
    </w:p>
    <w:p>
      <w:pPr>
        <w:pStyle w:val="Normal"/>
        <w:rPr/>
      </w:pPr>
      <w:r>
        <w:rPr/>
        <w:t xml:space="preserve">Als Folge befinden sich in der Datenbank schlecht gemergte Daten. Ich habe nach 2 anstrengenden Jahren aufgegeben, zu versuchen, mit dem Lademodul Fehler zu vermeiden, die durch das Lademodul verursacht werden. Nach meiner Information sind die erschreckenden Fehlfunktionen des Lademoduls nicht weiter thematisiert worden. Stattdessen wird es weiter verwendet. Hier sehe ich nach wie vor dringendsten Handlungsbedarf. </w:t>
      </w:r>
    </w:p>
    <w:p>
      <w:pPr>
        <w:pStyle w:val="Normal"/>
        <w:rPr/>
      </w:pPr>
      <w:r>
        <w:rPr/>
      </w:r>
    </w:p>
    <w:p>
      <w:pPr>
        <w:pStyle w:val="Normal"/>
        <w:rPr/>
      </w:pPr>
      <w:r>
        <w:rPr/>
        <w:t>Im GPCC sollte eine sinnvolle, konsistente und effiziente Merging-Strategie entwickelt werden. Ich schlage dies seit Jahren vor. Zudem sollte diese technisch vernünftig umgesetzt werden. Damit würde einerseits erheblich Zeit gespart und andererseits könnten die Fehler, die zur Zeit beim Mergen gemacht werden, verhindert werden.</w:t>
      </w:r>
    </w:p>
    <w:p>
      <w:pPr>
        <w:pStyle w:val="Normal"/>
        <w:rPr/>
      </w:pPr>
      <w:r>
        <w:rPr/>
      </w:r>
    </w:p>
    <w:p>
      <w:pPr>
        <w:pStyle w:val="Normal"/>
        <w:rPr/>
      </w:pPr>
      <w:r>
        <w:rPr/>
        <w:t xml:space="preserve">Da nun in der Datenbank durch die Datenaufbereitung und das Laden falsch zugeordnete Zeitreihen vorhanden sind, ist es dringend zu empfehlen, Teststrategien innerhalb der Datenbank zu entwickeln und zu programmieren, um die Fehler, die gemacht wurden, weitest möglich zu korrigieren. </w:t>
      </w:r>
    </w:p>
    <w:p>
      <w:pPr>
        <w:pStyle w:val="Normal"/>
        <w:rPr/>
      </w:pPr>
      <w:r>
        <w:rPr/>
      </w:r>
    </w:p>
    <w:p>
      <w:pPr>
        <w:pStyle w:val="Normal"/>
        <w:rPr/>
      </w:pPr>
      <w:r>
        <w:rPr/>
        <w:t>Anja Meyer-Christoffer wurde bereits vor Jahren von den höheren Diensten im Referat  gebeten, den Teil ihrer Arbeit, der über das Umformatieren von Daten hinausgeht, kurz schriftlich darzustellen. Sie hat diese Bitte ausgeschlagen mit der Begründung, dass ihre Arbeit zu kompliziert sei, um sie zu beschreiben. Andererseits wurden die Projektangestellten darüber informiert, dass sie prüft, ob Stationen innerhalb des Landes liegen, dem sie zugehören. Darauf habe ich mich verlassen. Das hat dazu geführt, dass ich einige Stationen, die im FAO-Datensatz am richtigen Ort lagen auf die falschen Orte der bereits in der Datenbank von Udo Schneider angelegten CRU-Daten legte. Da ich, alarmiert durch die Erfahrungen, nachträglich noch testete, ob alle Daten dahin geschrieben wurden, wo sie sein sollten, fand ich heraus, dass die CRU-Daten nicht entsprechend kontrolliert waren. Das hat Udo Schneider nicht gewusst und Anja Meyer-Christoffer anschließend nicht geleugnet. Ihr Argument war, dass es ihr einfach zu viel Arbeit war. Folglich hat sie es nicht gemacht. Ich schlage daher dringend mehr Transparenz vor. Wie schon oft betont, braucht das GPCC eine Datenaufbereitungsstrategie. Wer davon abweicht, sollte das zur Diskussion stellen oder zumindest mitteilen.</w:t>
      </w:r>
    </w:p>
    <w:p>
      <w:pPr>
        <w:pStyle w:val="Normal"/>
        <w:rPr/>
      </w:pPr>
      <w:r>
        <w:rPr/>
      </w:r>
    </w:p>
    <w:p>
      <w:pPr>
        <w:pStyle w:val="Normal"/>
        <w:rPr/>
      </w:pPr>
      <w:r>
        <w:rPr/>
        <w:t>Nebenbei habe ich von Anja Meyer-Christoffer vor wenigen Wochen erfahren, dass sie von Hand ein Merging mit den Stationen in der Datenbank durchführt, bevor sie die Daten an Udo Schneider zum Laden gibt. Dies begrüße ich einerseits, da es den unnötigen Aufwand von Udo Schneider vermindert. Andererseits werden dadurch jene Regeln, die es im Lademodul gibt, außer Kraft gesetzt. Das ist bedauerlich.</w:t>
      </w:r>
    </w:p>
    <w:p>
      <w:pPr>
        <w:pStyle w:val="Normal"/>
        <w:rPr/>
      </w:pPr>
      <w:r>
        <w:rPr/>
      </w:r>
    </w:p>
    <w:p>
      <w:pPr>
        <w:pStyle w:val="Normal"/>
        <w:rPr/>
      </w:pPr>
      <w:r>
        <w:rPr/>
        <w:t xml:space="preserve">Aus meiner Sicht ist eine Sanierung des GPCC dringend erforderlich. Dazu ist eine rigorose Bestandsaufnahme notwendig. Eine Bereitschaft dazu sehe ich nicht.  </w:t>
      </w:r>
    </w:p>
    <w:p>
      <w:pPr>
        <w:pStyle w:val="Normal"/>
        <w:rPr/>
      </w:pPr>
      <w:r>
        <w:rPr/>
      </w:r>
    </w:p>
    <w:p>
      <w:pPr>
        <w:pStyle w:val="Normal"/>
        <w:rPr/>
      </w:pPr>
      <w:r>
        <w:rPr/>
        <w:t>Von Seiten der Referatsleitung wurde stattdessen in den Jahren, in denen ich im GPCC bin, in Kauf genommen, dass ich trotz aller Versuche, ordentliche Arbeit zu leisten, nicht dazu in die Lage kam. Meine regelmäßig vorgetragenen Beschwerden über Falschinformation und Informationsverweigerung an entscheidenden Stellen, wurden ignoriert. Damit wurde bewusst bevorzugt, weiter mit übergroßem Aufwand unordentlich zu arbeite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 Jürgen Grieser</w:t>
      <w:tab/>
      <w:tab/>
      <w:t>22.9.05</w:t>
    </w:r>
  </w:p>
  <w:p>
    <w:pPr>
      <w:pStyle w:val="Header"/>
      <w:pBdr>
        <w:bottom w:val="single" w:sz="4" w:space="1" w:color="000000"/>
      </w:pBdr>
      <w:rPr/>
    </w:pPr>
    <w:r>
      <w:rPr/>
      <w:t>Global Precipitation Climatology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9:00Z</dcterms:created>
  <dc:creator>Grieser, Jürgen</dc:creator>
  <dc:description/>
  <cp:keywords/>
  <dc:language>en-US</dc:language>
  <cp:lastModifiedBy>jgrieser</cp:lastModifiedBy>
  <cp:lastPrinted>2005-09-21T12:10:00Z</cp:lastPrinted>
  <dcterms:modified xsi:type="dcterms:W3CDTF">2010-02-04T06:39:00Z</dcterms:modified>
  <cp:revision>2</cp:revision>
  <dc:subject/>
  <dc:title>Bruno Rudolf hat in der Einladung zur Referatsbesprechung um Vorschläge zu künftigen Produkten, deren Darstellung und zur Datenbasis gebeten</dc:title>
</cp:coreProperties>
</file>