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VASClimO-Involvierte,</w:t>
      </w:r>
    </w:p>
    <w:p>
      <w:pPr>
        <w:pStyle w:val="Normal"/>
        <w:rPr/>
      </w:pPr>
      <w:r>
        <w:rPr/>
      </w:r>
    </w:p>
    <w:p>
      <w:pPr>
        <w:pStyle w:val="Normal"/>
        <w:rPr/>
      </w:pPr>
      <w:r>
        <w:rPr>
          <w:lang w:val="de-DE"/>
        </w:rPr>
        <w:t>Entsprechend meiner Ankuendigung finden Sie meine Eidesstattliche Versicherung zum VASClimO-Teilprojekt A unter</w:t>
      </w:r>
    </w:p>
    <w:p>
      <w:pPr>
        <w:pStyle w:val="Normal"/>
        <w:rPr>
          <w:lang w:val="de-DE"/>
        </w:rPr>
      </w:pPr>
      <w:r>
        <w:rPr>
          <w:lang w:val="de-DE"/>
        </w:rPr>
      </w:r>
    </w:p>
    <w:p>
      <w:pPr>
        <w:pStyle w:val="Normal"/>
        <w:rPr>
          <w:lang w:val="de-DE"/>
        </w:rPr>
      </w:pPr>
      <w:hyperlink r:id="rId2">
        <w:r>
          <w:rPr>
            <w:rStyle w:val="InternetLink"/>
            <w:lang w:val="de-DE"/>
          </w:rPr>
          <w:t>http://www.juergen-grieser.de/Eidesstattliche_Erklaerung_Grieser.pdf</w:t>
        </w:r>
      </w:hyperlink>
    </w:p>
    <w:p>
      <w:pPr>
        <w:pStyle w:val="Normal"/>
        <w:rPr>
          <w:lang w:val="de-DE"/>
        </w:rPr>
      </w:pPr>
      <w:r>
        <w:rPr>
          <w:lang w:val="de-DE"/>
        </w:rPr>
      </w:r>
    </w:p>
    <w:p>
      <w:pPr>
        <w:pStyle w:val="Normal"/>
        <w:rPr>
          <w:lang w:val="de-DE"/>
        </w:rPr>
      </w:pPr>
      <w:r>
        <w:rPr>
          <w:lang w:val="de-DE"/>
        </w:rPr>
        <w:t xml:space="preserve">Ich moechte Sie erneut dafuer sensibilisieren, dass Sie sich bitte nicht dem Irrglauben hingeben, die Geschichte koenne unter den sprichwoertlichen Tepich gekehrt werden. </w:t>
      </w:r>
    </w:p>
    <w:p>
      <w:pPr>
        <w:pStyle w:val="Normal"/>
        <w:rPr>
          <w:lang w:val="de-DE"/>
        </w:rPr>
      </w:pPr>
      <w:r>
        <w:rPr>
          <w:lang w:val="de-DE"/>
        </w:rPr>
      </w:r>
    </w:p>
    <w:p>
      <w:pPr>
        <w:pStyle w:val="Normal"/>
        <w:rPr/>
      </w:pPr>
      <w:r>
        <w:rPr>
          <w:lang w:val="de-DE"/>
        </w:rPr>
        <w:t xml:space="preserve">Der Schaden, der durch den Betrug und das Mobbing bei mir entstanden ist, ist zu gross. Ich bin nicht in der Lage, die Konsequenzen des Betrugs alleine zu ertragen. Ich habe den direkt Projektbeteiligten im Fruehjahr 2001 schon klar mitgeteilt, dass es unmoeglich ist, im Projekt etwas zu leisten. Ich habe die sinnentleerten Aufgaben Bruno Rudolfs nur durchgefuehrt, weil er immer wieder zugesagt hat, die Verantwortung dafuer zu uebernehmen. </w:t>
      </w:r>
    </w:p>
    <w:p>
      <w:pPr>
        <w:pStyle w:val="Normal"/>
        <w:rPr>
          <w:lang w:val="de-DE"/>
        </w:rPr>
      </w:pPr>
      <w:r>
        <w:rPr>
          <w:lang w:val="de-DE"/>
        </w:rPr>
      </w:r>
    </w:p>
    <w:p>
      <w:pPr>
        <w:pStyle w:val="Normal"/>
        <w:rPr>
          <w:lang w:val="de-DE"/>
        </w:rPr>
      </w:pPr>
      <w:r>
        <w:rPr>
          <w:lang w:val="de-DE"/>
        </w:rPr>
        <w:t xml:space="preserve">Ich habe mit privaten finanziellen Mitteln und hohem Freizeitaufwand ein Produkt erstellt und es unter Zusagen mit den Kollegen geteilt. Statt diese Zusagen zu erfuellen, wurde mir nicht erlaubt in meiner Dienstzeit darueber eine Veroeffentlichung zu schreiben, die Ergebnisse wurden ohne mich publiziert und mir wurde von meinem Vorgesetzten empfohlen, nicht zu probieren, erneut in meinem Fach Arbeit zu finden. </w:t>
      </w:r>
    </w:p>
    <w:p>
      <w:pPr>
        <w:pStyle w:val="Normal"/>
        <w:rPr>
          <w:lang w:val="de-DE"/>
        </w:rPr>
      </w:pPr>
      <w:r>
        <w:rPr>
          <w:lang w:val="de-DE"/>
        </w:rPr>
      </w:r>
    </w:p>
    <w:p>
      <w:pPr>
        <w:pStyle w:val="Normal"/>
        <w:rPr/>
      </w:pPr>
      <w:r>
        <w:rPr>
          <w:lang w:val="de-DE"/>
        </w:rPr>
        <w:t xml:space="preserve">Leider haben sich Christoph Beck und Prof. Schoenwiese dafuer entschieden, zu versuchen, den Betrug aufrecht zu erhalten und mich zu opfern. Es ist ein Irrlgauben, damit einen Skandal vermeiden zu koennen. Ich habe immer gesagt, dass ich nicht dafuer zur Verfuegung stehe, fuer Bruno Rudolf zu luegen, Dinge zu leisten, die er nicht ermoeglicht hat und zuzusehen, wie er durch geschickte Luegen sogar befoerdert wird, mir aber meine Lebensgrudnlage entzogen hat. </w:t>
      </w:r>
    </w:p>
    <w:p>
      <w:pPr>
        <w:pStyle w:val="Normal"/>
        <w:rPr>
          <w:lang w:val="de-DE"/>
        </w:rPr>
      </w:pPr>
      <w:r>
        <w:rPr>
          <w:lang w:val="de-DE"/>
        </w:rPr>
      </w:r>
    </w:p>
    <w:p>
      <w:pPr>
        <w:pStyle w:val="Normal"/>
        <w:rPr>
          <w:lang w:val="de-DE"/>
        </w:rPr>
      </w:pPr>
      <w:r>
        <w:rPr>
          <w:lang w:val="de-DE"/>
        </w:rPr>
        <w:t>Ich moechte erneut klarstellen, dass es nicht um die Frage geht, ob im VASClimO-Teilprojekt A gelogen und betrogen wurde. Es geht nicht um die Frage, ob es moeglich war ein Produkt zu erzeugen. Es geht nicht um die Frage, ob Bruno Rudolf die notwendigen Arbeitsmittel verweigert hat. Das sind Tatsachen. Das weiss Bruno Rudolf, das weiss Christoph Beck, dass weiss Prof. Schoenwiese.</w:t>
      </w:r>
    </w:p>
    <w:p>
      <w:pPr>
        <w:pStyle w:val="Normal"/>
        <w:rPr>
          <w:lang w:val="de-DE"/>
        </w:rPr>
      </w:pPr>
      <w:r>
        <w:rPr>
          <w:lang w:val="de-DE"/>
        </w:rPr>
      </w:r>
    </w:p>
    <w:p>
      <w:pPr>
        <w:pStyle w:val="Normal"/>
        <w:rPr>
          <w:lang w:val="de-DE"/>
        </w:rPr>
      </w:pPr>
      <w:r>
        <w:rPr>
          <w:lang w:val="de-DE"/>
        </w:rPr>
        <w:t>Es geht um die Frage, was die Folge des Betrugs ist. Ich bin fuer meine konsequent abgelehnten Bitten, Projektarbeit leisten zu duerfen und fuer meinen persoenlichen Einsatz zur Rettung des Projektes mit unglaublicher Haerte bestraft worden. Ich habe Beruf und Heimat verloren. Es ist naiv, anzunehmen, dass ich das einfach hinnehme. Es wundert mich, wie wenig mich Prof. Schoenwiese und Christoph Beck kennen, dass sie das von mir erwarten. Ich habe immer gewarnt, dass eine Situation wie die jetzige nicht eintreten darf.</w:t>
      </w:r>
    </w:p>
    <w:p>
      <w:pPr>
        <w:pStyle w:val="Normal"/>
        <w:rPr>
          <w:lang w:val="de-DE"/>
        </w:rPr>
      </w:pPr>
      <w:r>
        <w:rPr>
          <w:lang w:val="de-DE"/>
        </w:rPr>
      </w:r>
    </w:p>
    <w:p>
      <w:pPr>
        <w:pStyle w:val="Normal"/>
        <w:rPr/>
      </w:pPr>
      <w:r>
        <w:rPr>
          <w:lang w:val="de-DE"/>
        </w:rPr>
        <w:t>Die Frage, ob ein Skandal vermeidbar ist, steht nun kaum mehr im Raum. Offen scheint aus meiner Sicht nur noch das Ausmass. Als Vorgesetzte Bruno Rudolfs hat mir Hella Bartels wenig hilfsbereit nur nahegelegt, ihn nicht ernst zu nehmen. Lars Schanz hat das Projekt und den Projektbericht abgenommen, obwohl ich ihn auf den Betrug aufmerksam gemacht habe. Bruno Rudolf, Christoph Beck und Christian-D. Schoenwiese luegen, wenn sie behaupten, dass im Projekt ein Produkt erzeugt werden konnte!</w:t>
      </w:r>
    </w:p>
    <w:p>
      <w:pPr>
        <w:pStyle w:val="Normal"/>
        <w:rPr>
          <w:lang w:val="de-DE"/>
        </w:rPr>
      </w:pPr>
      <w:r>
        <w:rPr>
          <w:lang w:val="de-DE"/>
        </w:rPr>
      </w:r>
    </w:p>
    <w:p>
      <w:pPr>
        <w:pStyle w:val="Normal"/>
        <w:rPr/>
      </w:pPr>
      <w:r>
        <w:rPr>
          <w:lang w:val="de-DE"/>
        </w:rPr>
        <w:t xml:space="preserve">Wilfried Thommes hat als Vertreter des Vorstandes des DWD seine volle Zufriedenheit mit Bruno Rudolf ausgedrueckt und sieht keinen Handlungsbedarf, obwohl er selbst dabei war als Bruno Rudolf berichtete, dass das GPCC beim IPCC mitarbeitet und daher weiss, wie genau es Bruno Rudolf mit Tatsachen nimmt. </w:t>
      </w:r>
    </w:p>
    <w:p>
      <w:pPr>
        <w:pStyle w:val="Normal"/>
        <w:rPr>
          <w:lang w:val="de-DE"/>
        </w:rPr>
      </w:pPr>
      <w:r>
        <w:rPr>
          <w:lang w:val="de-DE"/>
        </w:rPr>
      </w:r>
    </w:p>
    <w:p>
      <w:pPr>
        <w:pStyle w:val="Normal"/>
        <w:rPr>
          <w:lang w:val="de-DE"/>
        </w:rPr>
      </w:pPr>
      <w:r>
        <w:rPr>
          <w:lang w:val="de-DE"/>
        </w:rPr>
        <w:t xml:space="preserve">Ich bitte alle Beteiligten, nicht von mir zu erwarten, dass ich die momentane Situation noch lange ertrage. </w:t>
      </w:r>
    </w:p>
    <w:p>
      <w:pPr>
        <w:pStyle w:val="Normal"/>
        <w:rPr>
          <w:lang w:val="de-DE"/>
        </w:rPr>
      </w:pPr>
      <w:r>
        <w:rPr>
          <w:lang w:val="de-DE"/>
        </w:rPr>
      </w:r>
    </w:p>
    <w:p>
      <w:pPr>
        <w:pStyle w:val="Normal"/>
        <w:rPr>
          <w:lang w:val="de-DE"/>
        </w:rPr>
      </w:pPr>
      <w:r>
        <w:rPr>
          <w:lang w:val="de-DE"/>
        </w:rPr>
        <w:t xml:space="preserve">Ich stelle erneut die Frage, was Bruno Rudolf tun will, um die zugesagte Verantwortung fuer VASClimO-A zu uebernehmen. </w:t>
      </w:r>
    </w:p>
    <w:p>
      <w:pPr>
        <w:pStyle w:val="Normal"/>
        <w:rPr>
          <w:lang w:val="de-DE"/>
        </w:rPr>
      </w:pPr>
      <w:r>
        <w:rPr>
          <w:lang w:val="de-DE"/>
        </w:rPr>
      </w:r>
    </w:p>
    <w:p>
      <w:pPr>
        <w:pStyle w:val="Normal"/>
        <w:rPr>
          <w:lang w:val="de-DE"/>
        </w:rPr>
      </w:pPr>
      <w:r>
        <w:rPr>
          <w:lang w:val="de-DE"/>
        </w:rPr>
        <w:t xml:space="preserve">Es ist mir unerklaerlich, dass nach wie vor tatenlos zugesehen wird, wie sich die Situation zuspitzt. Ich moechte daran erinnern, dass abgesehen davon, was mir persoenlich angetan wurde, Subventionsbetrug eine Straftat ist. </w:t>
      </w:r>
    </w:p>
    <w:p>
      <w:pPr>
        <w:pStyle w:val="Normal"/>
        <w:rPr>
          <w:lang w:val="de-DE"/>
        </w:rPr>
      </w:pPr>
      <w:r>
        <w:rPr>
          <w:lang w:val="de-DE"/>
        </w:rPr>
      </w:r>
    </w:p>
    <w:p>
      <w:pPr>
        <w:pStyle w:val="Normal"/>
        <w:rPr>
          <w:lang w:val="de-DE"/>
        </w:rPr>
      </w:pPr>
      <w:r>
        <w:rPr>
          <w:lang w:val="de-DE"/>
        </w:rPr>
        <w:t>Wenn noch Interesse daran besteht, das Ruder herumzureissen und einen Skandal zu vermeiden, so muss dieser Prozess nun schnell in Gang kommen.</w:t>
      </w:r>
    </w:p>
    <w:p>
      <w:pPr>
        <w:pStyle w:val="Normal"/>
        <w:rPr>
          <w:lang w:val="de-DE"/>
        </w:rPr>
      </w:pPr>
      <w:r>
        <w:rPr>
          <w:lang w:val="de-DE"/>
        </w:rPr>
      </w:r>
    </w:p>
    <w:p>
      <w:pPr>
        <w:pStyle w:val="Normal"/>
        <w:rPr/>
      </w:pPr>
      <w:r>
        <w:rPr>
          <w:lang w:val="de-DE"/>
        </w:rPr>
        <w:t xml:space="preserve">Die Taten koennen leider nicht mehr ungeschehen gemacht werden. Aber der Verantwortliche muss wenigstens fuer einen Teil des Schadens aufkommen oder es muss angemessener Schadensersatz angeboten werden, was zunehmend schwerer wird. Jedenfalls kann ich wie angekuendigt die Folgen des Projektes unmoeglich  alleine tragen. Sie muessen irgendwie aufgearbeitet und auf mehrere Schultern verteilt werden. Ich werde noch diese Woche, die ehemaligen Kollegen des GPCC formal ueber den Betrug des VASClimO-Teilprojektes informieren. Wenn nichts geschieht, werde ich Januar gezielt weitere Personen aus der deutschen Wissenschaft in Kenntnis setzen. </w:t>
      </w:r>
    </w:p>
    <w:p>
      <w:pPr>
        <w:pStyle w:val="Normal"/>
        <w:rPr>
          <w:lang w:val="de-DE"/>
        </w:rPr>
      </w:pPr>
      <w:r>
        <w:rPr>
          <w:lang w:val="de-DE"/>
        </w:rPr>
      </w:r>
    </w:p>
    <w:p>
      <w:pPr>
        <w:pStyle w:val="Normal"/>
        <w:rPr>
          <w:lang w:val="de-DE"/>
        </w:rPr>
      </w:pPr>
      <w:r>
        <w:rPr>
          <w:lang w:val="de-DE"/>
        </w:rPr>
        <w:t>Ich bitte Sie alle sehr ernsthaft, nicht weiter den Kopf in den Sand zu stecken, sondern mitzuhelfen, den durch Bruno Rudolf verursachten Schaden irgendwie in den Griff zu bekommen. Von selbst wird der Schaden nur groes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rgen-grieser.de/Eidesstattliche_Erklaerung_Gries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1:00Z</dcterms:created>
  <dc:creator>RMS User</dc:creator>
  <dc:description/>
  <cp:keywords/>
  <dc:language>en-US</dc:language>
  <cp:lastModifiedBy>RMS User</cp:lastModifiedBy>
  <dcterms:modified xsi:type="dcterms:W3CDTF">2007-12-11T11:13:00Z</dcterms:modified>
  <cp:revision>3</cp:revision>
  <dc:subject/>
  <dc:title>Sehr geehrte VASClimO-Involvierte,</dc:title>
</cp:coreProperties>
</file>