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 VASClimO-Involvierte,</w:t>
      </w:r>
    </w:p>
    <w:p>
      <w:pPr>
        <w:pStyle w:val="Normal"/>
        <w:rPr/>
      </w:pPr>
      <w:r>
        <w:rPr/>
      </w:r>
    </w:p>
    <w:p>
      <w:pPr>
        <w:pStyle w:val="Normal"/>
        <w:rPr>
          <w:lang w:val="de-DE"/>
        </w:rPr>
      </w:pPr>
      <w:r>
        <w:rPr>
          <w:lang w:val="de-DE"/>
        </w:rPr>
        <w:t>in den letzten Wochen habe ich sowohl von Christoph Beck als auch von Silke Troemel vorgehalten bekommen, dass ich fuer die Erstellung des VASCLimO-Produktes bezahlt worden sei.</w:t>
      </w:r>
    </w:p>
    <w:p>
      <w:pPr>
        <w:pStyle w:val="Normal"/>
        <w:rPr>
          <w:lang w:val="de-DE"/>
        </w:rPr>
      </w:pPr>
      <w:r>
        <w:rPr>
          <w:lang w:val="de-DE"/>
        </w:rPr>
      </w:r>
    </w:p>
    <w:p>
      <w:pPr>
        <w:pStyle w:val="Normal"/>
        <w:rPr>
          <w:lang w:val="de-DE"/>
        </w:rPr>
      </w:pPr>
      <w:r>
        <w:rPr>
          <w:lang w:val="de-DE"/>
        </w:rPr>
        <w:t xml:space="preserve">Das ist falsch. Ich bin nicht fuer die Erstellung des VASClimO-Produktes bezahlt worden. Zwar bin ich im VASClimo-Projekt bezahlt worden, jedoch wurde es absichtlich von meinem Vorgesetzten, Dr. Bruno Rudolf, unmoeglich gemacht, auch nur eines der 8 angekuendigten Produkte zu erzeugen. </w:t>
      </w:r>
    </w:p>
    <w:p>
      <w:pPr>
        <w:pStyle w:val="Normal"/>
        <w:rPr>
          <w:lang w:val="de-DE"/>
        </w:rPr>
      </w:pPr>
      <w:r>
        <w:rPr>
          <w:lang w:val="de-DE"/>
        </w:rPr>
      </w:r>
    </w:p>
    <w:p>
      <w:pPr>
        <w:pStyle w:val="Normal"/>
        <w:rPr>
          <w:lang w:val="de-DE"/>
        </w:rPr>
      </w:pPr>
      <w:r>
        <w:rPr>
          <w:lang w:val="de-DE"/>
        </w:rPr>
        <w:t xml:space="preserve">Ich sage nochmals klar und deutlich: Das VASClimO-Produkt ist nicht im VASClimO-Projekt entstanden. Es konnte nicht im VASClimO-Projekt entstehen. Bruno Rudolf hat absichtlich verhindert, dass ein einziges Produkt entstehen kann. Deshalb werfe ich ihm Betrug vor. </w:t>
      </w:r>
    </w:p>
    <w:p>
      <w:pPr>
        <w:pStyle w:val="Normal"/>
        <w:rPr>
          <w:lang w:val="de-DE"/>
        </w:rPr>
      </w:pPr>
      <w:r>
        <w:rPr>
          <w:lang w:val="de-DE"/>
        </w:rPr>
      </w:r>
    </w:p>
    <w:p>
      <w:pPr>
        <w:pStyle w:val="Normal"/>
        <w:rPr/>
      </w:pPr>
      <w:r>
        <w:rPr/>
        <w:t xml:space="preserve">Wenn Bruno Rudolf, Christoph Beck oder Christian-D. </w:t>
      </w:r>
      <w:r>
        <w:rPr>
          <w:lang w:val="de-DE"/>
        </w:rPr>
        <w:t xml:space="preserve">Schoenwiese behaupten, dass das VASClimO-Produkt mit den Mitteln des Porjektes entstanden ist, luegen sie vorsaetzlich. Die Projektmittel wurden absichtlich so eingesetzt, dass kein Produkt entstehen konnte. Das Produkt ist dem Projekt gegen Zusagen von Bruno Rudolf zur Verfuegung gestellt worden. Diese Zusagen wurden nicht gehalten. </w:t>
      </w:r>
    </w:p>
    <w:p>
      <w:pPr>
        <w:pStyle w:val="Normal"/>
        <w:rPr>
          <w:lang w:val="de-DE"/>
        </w:rPr>
      </w:pPr>
      <w:r>
        <w:rPr>
          <w:lang w:val="de-DE"/>
        </w:rPr>
      </w:r>
    </w:p>
    <w:p>
      <w:pPr>
        <w:pStyle w:val="Normal"/>
        <w:rPr/>
      </w:pPr>
      <w:r>
        <w:rPr>
          <w:lang w:val="de-DE"/>
        </w:rPr>
        <w:t xml:space="preserve">Ich moechte nochmals auf die katastrophale Zeit- und Geldverschwendung im Projekt durch die Anordnung, absurde Taetigkeiten auszuueben, hinweisen. Erneut moechte ich klarstellen, dass Bruno Rudolf mir vorsaetzlich den Zugang zu wichtigen Daten (den Langzeitmitteln) verwehrt hat. Das ist Sabotage. Ich habe es sogar als Verbesserungsvorschlag in eine Referatssitzung eingebracht, dass ich Zugang zu diesen Daten brauche. Dennoch hat Bruno dies vorsaetzlich in destruktiver Absicht abgelehnt. </w:t>
      </w:r>
    </w:p>
    <w:p>
      <w:pPr>
        <w:pStyle w:val="Normal"/>
        <w:rPr>
          <w:lang w:val="de-DE"/>
        </w:rPr>
      </w:pPr>
      <w:r>
        <w:rPr>
          <w:lang w:val="de-DE"/>
        </w:rPr>
      </w:r>
    </w:p>
    <w:p>
      <w:pPr>
        <w:pStyle w:val="Normal"/>
        <w:rPr>
          <w:lang w:val="de-DE"/>
        </w:rPr>
      </w:pPr>
      <w:r>
        <w:rPr>
          <w:lang w:val="de-DE"/>
        </w:rPr>
        <w:t>Bruno Rudolf hat mein berufliches Schicksal an seines gebunden, indem er mir verboten hat, eigenstaendig sinnvolle Arbeit zu leisten und ueber das Produkt eine Veroeffentlichung fertigzustellen. Er hat mir dann empfohlen, meinen Beruf als Folge des Forschungsprojektes, in dem keine einzige wissenschaftliche Veroeffentlichung entstanden ist, aufzugeben. Durch den von Christoph Beck in betruegerischer Absicht verfassten Abschlussbericht Teil A wurde Bruno Rudolf von all seinen Taten entlastet und alle Last auf mich abgewaelzt. Daran gehe ich zugrunde.</w:t>
      </w:r>
    </w:p>
    <w:p>
      <w:pPr>
        <w:pStyle w:val="Normal"/>
        <w:rPr>
          <w:lang w:val="de-DE"/>
        </w:rPr>
      </w:pPr>
      <w:r>
        <w:rPr>
          <w:lang w:val="de-DE"/>
        </w:rPr>
      </w:r>
    </w:p>
    <w:p>
      <w:pPr>
        <w:pStyle w:val="Normal"/>
        <w:rPr/>
      </w:pPr>
      <w:r>
        <w:rPr/>
        <w:t xml:space="preserve">Ich fordere Bruno Rudolf, Christoph Beck und Christian-D. </w:t>
      </w:r>
      <w:r>
        <w:rPr>
          <w:lang w:val="de-DE"/>
        </w:rPr>
        <w:t xml:space="preserve">Schoenwiese dazu auf, endlich zuzugeben, dass sie im Abschlussbericht vorsaetzlich gelogen haben, um den Betrug, den Bruno Rudolf zu verantworten angekuendigt hat,  zu vertuschen. </w:t>
      </w:r>
    </w:p>
    <w:p>
      <w:pPr>
        <w:pStyle w:val="Normal"/>
        <w:rPr>
          <w:lang w:val="de-DE"/>
        </w:rPr>
      </w:pPr>
      <w:r>
        <w:rPr>
          <w:lang w:val="de-DE"/>
        </w:rPr>
      </w:r>
    </w:p>
    <w:p>
      <w:pPr>
        <w:pStyle w:val="Normal"/>
        <w:rPr>
          <w:lang w:val="de-DE"/>
        </w:rPr>
      </w:pPr>
      <w:r>
        <w:rPr>
          <w:lang w:val="de-DE"/>
        </w:rPr>
        <w:t xml:space="preserve">Da Bruno Rudolf nach wie vor keinerlei Vorschlaege macht, wie der von ihm vorsaetzlich verursachte Schaden behoben werden kann bzw. wie er die Verantwortung dafuer zu uebernehmen gedenkt, verdichtet es sich immer mehr, dass es zur Katastrophe kommt. </w:t>
      </w:r>
    </w:p>
    <w:p>
      <w:pPr>
        <w:pStyle w:val="Normal"/>
        <w:rPr>
          <w:lang w:val="de-DE"/>
        </w:rPr>
      </w:pPr>
      <w:r>
        <w:rPr>
          <w:lang w:val="de-DE"/>
        </w:rPr>
      </w:r>
    </w:p>
    <w:p>
      <w:pPr>
        <w:pStyle w:val="Normal"/>
        <w:rPr/>
      </w:pPr>
      <w:r>
        <w:rPr>
          <w:lang w:val="de-DE"/>
        </w:rPr>
        <w:t>Ich moechte erneut keinen Zweifel daran lassen, dass ich Opfer einer Straftat geworden bin und dass Christoph Beck und Christian-D. Schoenwiese den Taeter aktiv in Schutz nehmen. Tim Staeger und Silke Troemel geben ihre Zustimmung dazu und nehmen ihn damit passiv in Schutz.</w:t>
      </w:r>
    </w:p>
    <w:p>
      <w:pPr>
        <w:pStyle w:val="Normal"/>
        <w:rPr>
          <w:lang w:val="de-DE"/>
        </w:rPr>
      </w:pPr>
      <w:r>
        <w:rPr>
          <w:lang w:val="de-DE"/>
        </w:rPr>
      </w:r>
    </w:p>
    <w:p>
      <w:pPr>
        <w:pStyle w:val="Normal"/>
        <w:rPr>
          <w:lang w:val="de-DE"/>
        </w:rPr>
      </w:pPr>
      <w:r>
        <w:rPr>
          <w:lang w:val="de-DE"/>
        </w:rPr>
        <w:t>Ich werde von meinen Aussagen nicht abweichen bis es entweder ganz gelungen ist, mich fuer Bruno Rudolfs Luegen zu vernichten, oder den Projektverlauf rechtsstaatlich aufzuarbeiten oder ein anderer Weg gefunden ist, den entstandenen Schaden in irgendeiner Weise zu kompensieren.</w:t>
      </w:r>
    </w:p>
    <w:p>
      <w:pPr>
        <w:pStyle w:val="Normal"/>
        <w:rPr>
          <w:lang w:val="de-DE"/>
        </w:rPr>
      </w:pPr>
      <w:r>
        <w:rPr>
          <w:lang w:val="de-DE"/>
        </w:rPr>
      </w:r>
    </w:p>
    <w:p>
      <w:pPr>
        <w:pStyle w:val="Normal"/>
        <w:rPr>
          <w:lang w:val="de-DE"/>
        </w:rPr>
      </w:pPr>
      <w:r>
        <w:rPr>
          <w:lang w:val="de-DE"/>
        </w:rPr>
        <w:t>Juergen Grieser.</w:t>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37:00Z</dcterms:created>
  <dc:creator>RMS User</dc:creator>
  <dc:description/>
  <cp:keywords/>
  <dc:language>en-US</dc:language>
  <cp:lastModifiedBy>RMS User</cp:lastModifiedBy>
  <dcterms:modified xsi:type="dcterms:W3CDTF">2008-02-26T11:22:00Z</dcterms:modified>
  <cp:revision>3</cp:revision>
  <dc:subject/>
  <dc:title>Hallo VASClimO-Involvierte,</dc:title>
</cp:coreProperties>
</file>