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ondon, 27.3.2008</w:t>
      </w:r>
    </w:p>
    <w:p>
      <w:pPr>
        <w:pStyle w:val="Normal"/>
        <w:rPr/>
      </w:pPr>
      <w:r>
        <w:rPr/>
      </w:r>
    </w:p>
    <w:p>
      <w:pPr>
        <w:pStyle w:val="Normal"/>
        <w:rPr>
          <w:rFonts w:ascii="Tahoma" w:hAnsi="Tahoma" w:cs="Tahoma"/>
          <w:lang w:val="de-DE"/>
        </w:rPr>
      </w:pPr>
      <w:r>
        <w:rPr>
          <w:rFonts w:cs="Tahoma" w:ascii="Tahoma" w:hAnsi="Tahoma"/>
          <w:lang w:val="de-DE"/>
        </w:rPr>
        <w:t>Herr Schoenwiese, Christoph, Bruno,</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 xml:space="preserve">wie Sie Herr Schoenwiese wissen und ihr Bruno und Christoph wisst, werfe ich Ihnen und euch Betrug vor. Das koennte mir grundsaetzlich egal sein, wenn ich nicht einen fuer mich untragbar hohen Preis fuer diesen Betrug zahlen muesste.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Alle Beteiligten wissen, dass ich im Fruehjahr 2002 klargestellt habe, dass ich nicht bereit war, fuer einen Betrug meinen Beruf aufzugeben. Alle Beteiligten wissen, dass mir im Projekt nicht ermoeglicht wurde, ein einziges der 8 angekuendigten Produkte zu erzeugen. Alle Beteiligten wissen von meiner Dreifachbelastung waehrend des Projektes:</w:t>
      </w:r>
    </w:p>
    <w:p>
      <w:pPr>
        <w:pStyle w:val="Normal"/>
        <w:numPr>
          <w:ilvl w:val="0"/>
          <w:numId w:val="1"/>
        </w:numPr>
        <w:rPr>
          <w:rFonts w:ascii="Tahoma" w:hAnsi="Tahoma" w:cs="Tahoma"/>
          <w:lang w:val="de-DE"/>
        </w:rPr>
      </w:pPr>
      <w:r>
        <w:rPr>
          <w:rFonts w:cs="Tahoma" w:ascii="Tahoma" w:hAnsi="Tahoma"/>
          <w:lang w:val="de-DE"/>
        </w:rPr>
        <w:t xml:space="preserve">Bruno Rudolf, den DWD, das GPCC und das Projekt nach aussen z.T. durch Luegen positiv darstellen, </w:t>
      </w:r>
    </w:p>
    <w:p>
      <w:pPr>
        <w:pStyle w:val="Normal"/>
        <w:numPr>
          <w:ilvl w:val="0"/>
          <w:numId w:val="1"/>
        </w:numPr>
        <w:rPr/>
      </w:pPr>
      <w:r>
        <w:rPr>
          <w:rFonts w:cs="Tahoma" w:ascii="Tahoma" w:hAnsi="Tahoma"/>
          <w:lang w:val="de-DE"/>
        </w:rPr>
        <w:t xml:space="preserve">den unsinnnigen Anweisungen Bruno Rudolfs zu folgen, insbesondere Datenkontrolle vorzutaeuschen und </w:t>
      </w:r>
    </w:p>
    <w:p>
      <w:pPr>
        <w:pStyle w:val="Normal"/>
        <w:numPr>
          <w:ilvl w:val="0"/>
          <w:numId w:val="1"/>
        </w:numPr>
        <w:rPr>
          <w:rFonts w:ascii="Tahoma" w:hAnsi="Tahoma" w:cs="Tahoma"/>
          <w:lang w:val="de-DE"/>
        </w:rPr>
      </w:pPr>
      <w:r>
        <w:rPr>
          <w:rFonts w:cs="Tahoma" w:ascii="Tahoma" w:hAnsi="Tahoma"/>
          <w:lang w:val="de-DE"/>
        </w:rPr>
        <w:t xml:space="preserve">gleichzeitig zu versuchen, mit privaten finanziellen Mitteln privatem Zeitaufwand und Daten von aussen, wenigstens etwas zu erzeugen. </w:t>
      </w:r>
    </w:p>
    <w:p>
      <w:pPr>
        <w:pStyle w:val="Normal"/>
        <w:ind w:left="360" w:hanging="0"/>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 xml:space="preserve">Ich bin ueber meinen Schatten gesprungen und habe mich dieser Belastung ausgesetzt. Ich habe dies nur aufgrund eindeutiger und wiederholter Zusagen getan.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Alle Beteiligten wissen, dass mir Bruno Rudolf daraufhin empfohlen hat, meinen Beruf aufzugeben. Alle Beteiligten wissen, dass mit dem betruegerischen Abschlussbericht Bruno Rudolf von seiner Last befreit werden soll und ich alle Last tragen soll. Alle Beteiligten wissen, dass ich dazu nicht in der Lage bin. Ich moechte Bruno Rudolf, Chirstoph Beck und Christian-D. Schoenwiese erneut dazu auffordern, zu erkennen, dass der Abschlussbericht uns alle ins Verderben fuehren kann. Alle Last auf mich abzuwaelzen, ist eine Strategie, die nicht zum Erfolg fuehrt!</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 xml:space="preserve">Am Freitag den 7.3.2008 habe ich Dr. Bruno Rudolf in seinem Buero aufgesucht, um ihn erneut und nachdruecklich zu bitten, mir zu erklaeren, wie er gedenkt, die zugesagte Verantwortung fuer den Verlauf des VASCLimO-Teilprojektes A zu uebernehmen. Mir war es dabei besonders wichtig, ihn auf den Ernst </w:t>
      </w:r>
      <w:r>
        <w:rPr>
          <w:rFonts w:cs="Tahoma" w:ascii="Tahoma" w:hAnsi="Tahoma"/>
          <w:b/>
          <w:lang w:val="de-DE"/>
        </w:rPr>
        <w:t>unserer</w:t>
      </w:r>
      <w:r>
        <w:rPr>
          <w:rFonts w:cs="Tahoma" w:ascii="Tahoma" w:hAnsi="Tahoma"/>
          <w:lang w:val="de-DE"/>
        </w:rPr>
        <w:t xml:space="preserve"> Lage hinzuweisen. Er </w:t>
      </w:r>
      <w:r>
        <w:rPr>
          <w:rFonts w:cs="Tahoma" w:ascii="Tahoma" w:hAnsi="Tahoma"/>
          <w:b/>
          <w:lang w:val="de-DE"/>
        </w:rPr>
        <w:t>wird</w:t>
      </w:r>
      <w:r>
        <w:rPr>
          <w:rFonts w:cs="Tahoma" w:ascii="Tahoma" w:hAnsi="Tahoma"/>
          <w:lang w:val="de-DE"/>
        </w:rPr>
        <w:t xml:space="preserve"> zumindest einen Teil der Verantwortung uebernehmen. Und noch hat er Einfluss darauf, wie gering sein Anteil ausfallen kann.  Ich moechte erneut klarstellen, dass der Abschlussbericht bezueglich des Teilprojektes A vor einem Jahr von Prof. Schoenwiese, Christoph Beck und Bruno Rudolf in vorsaetzlich betruegerischer Weise und gegen meinen ausdruecklichen Widerspruch eingereicht worden ist. Trotz der Zusage von Prof. Schoenwiese mich von der Autorenliste zu streichen, werde ich nach wie vor gegen meinen ausdruecklichen Willen und trotz meines massiven Protestes sowohl auf der Homepage von Christoph Beck als auch auf der Institutsseite von Prof. Schoenwiese als Autor des Berichtes genannt.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 xml:space="preserve">Bruno Rudolf hat am 7.3.2008 den Eindruck erweckt, dass er sich nichts zu Schulden hat kommen lassen. Ich habe ihn daher erneut damit konfrontiert, dass er zu verantworten hat, dass die Projektangestellten nicht genuegend Speicherplatz hatten, um ein einziges Produkt zu erstellen. Bruno Rudolf hat unabhaengig vom tatsaechlichen Sachverhalt behauptet, er habe damals Speicherplatz fuer seine Projektangestellten angefordert, ihm sei aber nur 1Gb pro Angestellten zugeordnet worden, weil dies DWD-Strategie sei.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Diese Behauptung Bruno Rudolfs ist falsch. Ich habe auf dem kurzen Dienstweg per Telefonat von IT ohne Bruno Rudolfs Beteiligung 1GB zugeteilt bekommen. Selbst wenn er mit der Aussage recht haette, waere es nicht moeglich gewesen, damit ein einziges Produkt zu erzeugen. Ich werfe Bruno Rudolf hier nicht vor, dass er mich am Freitag den 7.3.2008 absichtlich belogen hat. Jedoch hat der Vorfall meinen Eindruck bestaerkt, dass Bruno Rudolfs Aeuserungen unabhaengig von Sachverhalten sind und ausschliesslich dazu dienen sollen, ihn in ein positives Licht zu stellen. Realitaetsbezug scheint fuer ihn kein Kriterium darzustell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 xml:space="preserve">Ein weiterer Vorwurf meinerseits war, dass Bruno Rudolf mir den Zugriff auf fuer das VASCLimO-Produkt notwendige Daten verweigert hat. Sein Gegenargument, dass ich Zugriff auf alle Daten des WZN hatte, ist sachlich wahr. Dennoch war es mir nicht moeglich, die notwendigen Daten zu finden und zu identifizieren. Ich selbst habe auf Anordnung von Udo Schneider Temperaturdaten in ein Niederschlagsmessnetz geladen. Das bedeutet, dass die Namen einer Tabelle, deren Inhalt nicht zwangslaeufig festlegen. Ich hatte in der Datenbank keine Tabelle mit Langzeitmitteln des Niederschlags gefunden. Udo Schneider, der regelmaessig mit diesen Daten arbeitete, hat mir die Auskunft verweigert. Bruno Rudolf hat meine Anfrage an ihn ignoriert. Ich habe daher sogar in einer Referatssitzung als Verbesserungsvorschlag eingebracht, dass es notwendig fuer mich ist, zu erfahren, wo ich diese Daten finden kann, damit ich das VASCLimO-Produkt erstellen kann. Die Antwort wurde mir dennoch vorsaetzlich verwehrt. Ich habe schlussendlich die ungeprueften FAO-Daten verwendet.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 xml:space="preserve">Ich werfe euch und Ihnen vor, die Realitaet des Projektverlaufs nach wie vor zu ignorieren. Die m.E. nicht haltbaren Behauptungen Bruno Rudolfs ueber seine Rolle im VASClimO-Teilprojekt A haben mich am 7.3.2008 aus der Fassung gebracht. Daraufhin wollte Bruno Rudolf das Gespraech ergebnislos einseitig beenden. Da es sich hier aber um eine ausgesprochen schwerwiegende Angelegenheit handelt, die immer wahrscheinlicher nicht nur fuer mich massive Folgen haben wird (ich nehme in Folge eures und Ihren Betrugs immer noch Psychopharmaka, deren Anwendung in 10% der Faelle zum Tod fuehrt und leide taeglich unter deren Nebenwirkungen), habe ich nicht davor zurueckgeschreckt, durch eine Handgreiflichkeit einem Rauswurf vorzubeugen. Wir alle muessen uns der Situation, die ich ueber Jahre versucht hatte, zu verhindern, stellen. </w:t>
      </w:r>
      <w:r>
        <w:rPr>
          <w:rFonts w:cs="Tahoma" w:ascii="Tahoma" w:hAnsi="Tahoma"/>
          <w:b/>
          <w:lang w:val="de-DE"/>
        </w:rPr>
        <w:t>Im VASCLimO Teilprojekt A wurde kein Produkt erzeugt.</w:t>
      </w:r>
      <w:r>
        <w:rPr>
          <w:rFonts w:cs="Tahoma" w:ascii="Tahoma" w:hAnsi="Tahoma"/>
          <w:lang w:val="de-DE"/>
        </w:rPr>
        <w:t xml:space="preserve"> Dass Bruno Rudolf aus meinen Bemuehungen, trotz seiner schwerwiegenden Fehler in der Teilprojektleitung, noch etwas zu retten, Kapital schlaegt und mir gleichzeitig die Aufgabe meines Berufs nahe legt, ist fuer mich nicht ueberwindbar.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Ich moechte erneut keinen Zweifel daran lassen, dass es sich beim VASClimO-Teilprojekt A um Betrug handelt. Die jetzige Situation ist entstanden, weil Bruno Rudolf  zugesagt hat, die Verantwortung dafuer zu uebernehmen. Ich haette niemals privates Geld in die Erstellung eines Produktes investiert, wenn ich auch nur geahnt haette, dass mir dafuer empfohlen wird, meinen Beruf zu opfern. Die momentane Situation ist nicht stabil und wird in einer Katastrophe enden, wenn die Beteiligten nicht endlich bereit sind, sich an der Loesungssuche zu beteiligen. Ich kann die Last Ihres/euren Betrugs nicht alleine tragen.</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 xml:space="preserve">Ich moechte erneut dafuer sensibilisieren, dass alle Beteiligten klar sehen, dass der Versuch gescheitert ist, alle Last des Projektes auf mich abzuwaelzen. Die Last </w:t>
      </w:r>
      <w:r>
        <w:rPr>
          <w:rFonts w:cs="Tahoma" w:ascii="Tahoma" w:hAnsi="Tahoma"/>
          <w:b/>
          <w:lang w:val="de-DE"/>
        </w:rPr>
        <w:t>WIRD</w:t>
      </w:r>
      <w:r>
        <w:rPr>
          <w:rFonts w:cs="Tahoma" w:ascii="Tahoma" w:hAnsi="Tahoma"/>
          <w:lang w:val="de-DE"/>
        </w:rPr>
        <w:t xml:space="preserve"> auf mehrere Schultern verteilt werden, oder es muss </w:t>
      </w:r>
      <w:r>
        <w:rPr>
          <w:rFonts w:cs="Tahoma" w:ascii="Tahoma" w:hAnsi="Tahoma"/>
          <w:b/>
          <w:lang w:val="de-DE"/>
        </w:rPr>
        <w:t>ALLEN</w:t>
      </w:r>
      <w:r>
        <w:rPr>
          <w:rFonts w:cs="Tahoma" w:ascii="Tahoma" w:hAnsi="Tahoma"/>
          <w:lang w:val="de-DE"/>
        </w:rPr>
        <w:t xml:space="preserve"> Beteiligten ermoeglicht werden, glimpflich aus der Situation herauszukommen. </w:t>
      </w:r>
    </w:p>
    <w:p>
      <w:pPr>
        <w:pStyle w:val="Normal"/>
        <w:rPr>
          <w:rFonts w:ascii="Tahoma" w:hAnsi="Tahoma" w:cs="Tahoma"/>
          <w:lang w:val="de-DE"/>
        </w:rPr>
      </w:pPr>
      <w:r>
        <w:rPr>
          <w:rFonts w:cs="Tahoma" w:ascii="Tahoma" w:hAnsi="Tahoma"/>
          <w:lang w:val="de-DE"/>
        </w:rPr>
      </w:r>
    </w:p>
    <w:p>
      <w:pPr>
        <w:pStyle w:val="Normal"/>
        <w:rPr>
          <w:rFonts w:ascii="Tahoma" w:hAnsi="Tahoma" w:cs="Tahoma"/>
          <w:b/>
          <w:b/>
          <w:lang w:val="de-DE"/>
        </w:rPr>
      </w:pPr>
      <w:r>
        <w:rPr>
          <w:rFonts w:cs="Tahoma" w:ascii="Tahoma" w:hAnsi="Tahoma"/>
          <w:b/>
          <w:lang w:val="de-DE"/>
        </w:rPr>
        <w:t xml:space="preserve">Bruno Rudolf hat nun einem gemeinsamen Treffen aller Beteiligten zugestimmt. </w:t>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lang w:val="de-DE"/>
        </w:rPr>
        <w:t xml:space="preserve">Damit ist die Tuer zur Suche einer Loesung nun endlich geoeffnet worden. Ich bitte Christoph Beck und Christian-D. Schoenwiese einem solchen Treffen baldmoeglichst zuzustimmen, Termin und Ort vorzuschlagen und sich Loesungsvorschlaege zu ueberlegen.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M.E. gibt es 3 grundsaetzliche Richtungen, in die sich die Situation entwickeln kann:</w:t>
      </w:r>
    </w:p>
    <w:p>
      <w:pPr>
        <w:pStyle w:val="Normal"/>
        <w:numPr>
          <w:ilvl w:val="0"/>
          <w:numId w:val="2"/>
        </w:numPr>
        <w:rPr>
          <w:rFonts w:ascii="Tahoma" w:hAnsi="Tahoma" w:cs="Tahoma"/>
          <w:lang w:val="de-DE"/>
        </w:rPr>
      </w:pPr>
      <w:r>
        <w:rPr>
          <w:rFonts w:cs="Tahoma" w:ascii="Tahoma" w:hAnsi="Tahoma"/>
          <w:lang w:val="de-DE"/>
        </w:rPr>
        <w:t>Der Betrug (es wurde ein Produkt mit den Mitteln des Projektes erstellt, ich habe aus eigener Verantwortung meine angefangene Veroeffentlichung nicht beendet) wird aufrechterhalten und die Folgen fuer alle Beteiligten werden in Kauf genommen. Das ist definitiv der worst case fuer alle Beteiligten.</w:t>
      </w:r>
    </w:p>
    <w:p>
      <w:pPr>
        <w:pStyle w:val="Normal"/>
        <w:numPr>
          <w:ilvl w:val="0"/>
          <w:numId w:val="2"/>
        </w:numPr>
        <w:rPr>
          <w:rFonts w:ascii="Tahoma" w:hAnsi="Tahoma" w:cs="Tahoma"/>
          <w:lang w:val="de-DE"/>
        </w:rPr>
      </w:pPr>
      <w:r>
        <w:rPr>
          <w:rFonts w:cs="Tahoma" w:ascii="Tahoma" w:hAnsi="Tahoma"/>
          <w:lang w:val="de-DE"/>
        </w:rPr>
        <w:t>Der Betrug wird aufgedeckt, Bruno Rudolf zeigt sich selbst wegen Subventionsbetrug im Umfang von ca. 500000,- € an, erklaert oeffentlich, dass er zu verantworten hat, dass keines der 8 angekuendigten Produkte im Projekt entstehen konnte, entschuldigt sich oeffentlich fuer den angerichteten Schaden, gibt zu mich angewiesen zu haben Quaalitaetskontrolle vorzutaeuschen, und erklaert der Abteilung Hydrometeorologie, dass seine Aussage, dass das WZN beim IPCC mitarbeite, bedeutete, dass weder er noch ein anderer Dienst des WZN ueber die Erstellung des Berichts informiert wurde. Christoph Beck und Christian-D. Schoenwiese geben zu, dass sie versucht haben, mittels eines betruegerischen Abschlussberichtes einen Skandal zu vermeiden.</w:t>
      </w:r>
    </w:p>
    <w:p>
      <w:pPr>
        <w:pStyle w:val="Normal"/>
        <w:numPr>
          <w:ilvl w:val="0"/>
          <w:numId w:val="2"/>
        </w:numPr>
        <w:rPr>
          <w:rFonts w:ascii="Tahoma" w:hAnsi="Tahoma" w:cs="Tahoma"/>
          <w:lang w:val="de-DE"/>
        </w:rPr>
      </w:pPr>
      <w:r>
        <w:rPr>
          <w:rFonts w:cs="Tahoma" w:ascii="Tahoma" w:hAnsi="Tahoma"/>
          <w:lang w:val="de-DE"/>
        </w:rPr>
        <w:t>Mir wird ein angemessenes Schadensersatzangebot unterbreitet.</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 xml:space="preserve">Ich schlage vor, das Treffen bald moeglichst im Buero von Prof. Schoenwiese durchzufuehren. Ich bitte insbesondere Bruno Rudolf, sich gut vorzubereiten, seine Erinnerung an den Verlauf des Projektes zu ueberpruefen und realistische Vorschlaege zur Loesung der Situation auf den Tisch zu legen.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 xml:space="preserve">Christoph Beck bitte ich erneut, meine noch offene Frage an ihn zu beantworten: Hast du auf deinem PC im WZN einen FORTRAN Compiler gehabt? Wenn nein, hatte keiner von uns die Moeglichkeit, ein Produkt zu erzeugen. Wenn ja, hattest du im Gegensatz zu mir die Moeglichkeit bekommen. Warum hast dann auf dem Rechner in Wuerzburg/Augsburg gearbeitet? Und warum hast du dich nicht auch an die Erstellung eines der 8 zugesagten Produkte gemacht?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 xml:space="preserve">Nach wie vor hoffe ich, dass es eine andere Loesung gibt, als die zurzeit favorisierte und fuer </w:t>
      </w:r>
      <w:r>
        <w:rPr>
          <w:rFonts w:cs="Tahoma" w:ascii="Tahoma" w:hAnsi="Tahoma"/>
          <w:b/>
          <w:lang w:val="de-DE"/>
        </w:rPr>
        <w:t>alle</w:t>
      </w:r>
      <w:r>
        <w:rPr>
          <w:rFonts w:cs="Tahoma" w:ascii="Tahoma" w:hAnsi="Tahoma"/>
          <w:lang w:val="de-DE"/>
        </w:rPr>
        <w:t xml:space="preserve"> schlechteste Loesung, mich fuer den Betrug opfern zu wollen.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Juergen Grieser.</w:t>
      </w:r>
    </w:p>
    <w:p>
      <w:pPr>
        <w:pStyle w:val="Normal"/>
        <w:rPr>
          <w:rFonts w:ascii="Tahoma" w:hAnsi="Tahoma" w:cs="Tahoma"/>
          <w:lang w:val="de-DE"/>
        </w:rPr>
      </w:pPr>
      <w:r>
        <w:rPr>
          <w:rFonts w:cs="Tahoma" w:ascii="Tahoma" w:hAnsi="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37:00Z</dcterms:created>
  <dc:creator>RMS User</dc:creator>
  <dc:description/>
  <cp:keywords/>
  <dc:language>en-US</dc:language>
  <cp:lastModifiedBy>RMS User</cp:lastModifiedBy>
  <dcterms:modified xsi:type="dcterms:W3CDTF">2008-03-28T11:37:00Z</dcterms:modified>
  <cp:revision>2</cp:revision>
  <dc:subject/>
  <dc:title>Wie Sie Herr Schoenwiese und ihr Bruno und Christoph wisst, werfe ich Ihnen/euch Betrug vor</dc:title>
</cp:coreProperties>
</file>