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rFonts w:ascii="Tahoma" w:hAnsi="Tahoma" w:cs="Tahoma"/>
          <w:sz w:val="22"/>
        </w:rPr>
      </w:pPr>
      <w:r>
        <w:rPr>
          <w:rFonts w:cs="Tahoma" w:ascii="Tahoma" w:hAnsi="Tahoma"/>
          <w:sz w:val="22"/>
        </w:rPr>
        <w:t>An das</w:t>
      </w:r>
    </w:p>
    <w:p>
      <w:pPr>
        <w:pStyle w:val="Normal"/>
        <w:rPr>
          <w:rFonts w:ascii="Tahoma" w:hAnsi="Tahoma" w:cs="Tahoma"/>
          <w:sz w:val="22"/>
        </w:rPr>
      </w:pPr>
      <w:r>
        <w:rPr>
          <w:rFonts w:cs="Tahoma" w:ascii="Tahoma" w:hAnsi="Tahoma"/>
          <w:sz w:val="22"/>
        </w:rPr>
        <w:t>Hessische Landesamt für Umwelt und Geologie</w:t>
      </w:r>
    </w:p>
    <w:p>
      <w:pPr>
        <w:pStyle w:val="Normal"/>
        <w:rPr>
          <w:rFonts w:ascii="Tahoma" w:hAnsi="Tahoma" w:cs="Tahoma"/>
          <w:sz w:val="22"/>
        </w:rPr>
      </w:pPr>
      <w:r>
        <w:rPr>
          <w:rFonts w:cs="Tahoma" w:ascii="Tahoma" w:hAnsi="Tahoma"/>
          <w:sz w:val="22"/>
        </w:rPr>
        <w:t>Postfach 3209</w:t>
      </w:r>
    </w:p>
    <w:p>
      <w:pPr>
        <w:pStyle w:val="Normal"/>
        <w:rPr>
          <w:rFonts w:ascii="Tahoma" w:hAnsi="Tahoma" w:cs="Tahoma"/>
          <w:sz w:val="22"/>
        </w:rPr>
      </w:pPr>
      <w:r>
        <w:rPr>
          <w:rFonts w:cs="Tahoma" w:ascii="Tahoma" w:hAnsi="Tahoma"/>
          <w:sz w:val="22"/>
        </w:rPr>
        <w:t>D-65022 Wiesbaden</w:t>
      </w:r>
    </w:p>
    <w:p>
      <w:pPr>
        <w:pStyle w:val="Normal"/>
        <w:rPr>
          <w:rFonts w:ascii="Tahoma" w:hAnsi="Tahoma" w:cs="Tahoma"/>
          <w:sz w:val="22"/>
        </w:rPr>
      </w:pPr>
      <w:r>
        <w:rPr>
          <w:rFonts w:cs="Tahoma" w:ascii="Tahoma" w:hAnsi="Tahoma"/>
          <w:sz w:val="22"/>
        </w:rPr>
        <w:t>Germany</w:t>
      </w:r>
    </w:p>
    <w:p>
      <w:pPr>
        <w:pStyle w:val="Normal"/>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t>London, 23. September 2008</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1"/>
        <w:rPr>
          <w:sz w:val="24"/>
        </w:rPr>
      </w:pPr>
      <w:r>
        <w:rPr>
          <w:sz w:val="24"/>
        </w:rPr>
        <w:t>Zu Händen Herrn D. Meyer, Aktenzeichen Z3 – 10 d 04</w:t>
      </w:r>
    </w:p>
    <w:p>
      <w:pPr>
        <w:pStyle w:val="Normal"/>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Normal"/>
        <w:rPr>
          <w:rFonts w:ascii="Tahoma" w:hAnsi="Tahoma" w:cs="Tahoma"/>
        </w:rPr>
      </w:pPr>
      <w:r>
        <w:rPr>
          <w:rFonts w:cs="Tahoma" w:ascii="Tahoma" w:hAnsi="Tahoma"/>
        </w:rPr>
        <w:t>Sehr geehrter Herr Mey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aben Sie vielen Dank für Ihr Schreiben vom 16. September, in dem Sie mir mitteilen, dass ich in Eignung, Leistung und Qualifikation einem Vergleich mit dem Anforderungsprofil der Stelle, auf die ich mich beworben hatte, nicht übereinstim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 Sie mir freundlicherweise einen Auszug meiner Homepage mitübersandt haben, und da mir bekannt ist, dass weit weniger qualifizierte ehemalige Kollegen die Gelegenheit erhalten haben, sich persönlich vorzustellen, gehe ich davon aus, dass Sie Ihrer Entscheidung nicht ausschließlich fachliche Einschätzungen zugrunde gelegt hab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s fällt mir schwer, zu glauben, dass sich Bewerber auf eine BATIIa-Stelle gefunden haben, die dem Anforderungsprofil besser entsprochen haben. Ich möchte erneut hervorheben, dass meine Arbeiten international anerkannt sind. So wurde erst letzte Woche eine Arbeit, die ich zusammen mit Kollegen der ETH Zürich erstellt habe, in nature gepriesen; ich habe am vierten Assessment Report des IPCC mitgearbeitet und über Jahre Universitätsforschung betrieben und als Agrarklimatologe für die Welternährungsorganisation der Vereinten Nationen (FAO of the UN) gearbeit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ch gehe daher davon aus, dass meine Ehrlichkeit, die sich auf meiner Homepage und in meinem Titel (Dr. phil. nat.) widerspiegelt, ausschlaggebend für Ihre Entscheidung war, mir nicht die Gelegenheit zu einem Bewerbungsgespräch zu geb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Nur zu gerne wäre ich in meine Heimat zurückgekehrt und hätte ihr in meinem liebgewonnenen Arbeitsgebiet gedient. Glücklicherweise bin ich nicht darauf angewiesen, da meine Arbeit hier in einem aufrichtigen Umfeld sehr geschätzt und gut honoriert wir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ch möchte Ihnen gegenüber daher meine Vorwürfe gegenüber Dr. Bruno Rudolf, Dr. Christoph Beck und Prof. Dr. Christian-D. Schönwiese bekräftigen. Sie finden eine ausführliche Stellungnahme im Anhang an diesen Brief, den ich zur Kenntnisnahme auch an die Genannten übermitteln werd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it freundlichen Grüß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Dr. Jürgen Griese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von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Dr. phil. nat. Jürgen Grieser</w:t>
      <w:tab/>
      <w:tab/>
      <w:t>juergen.grieser@rms.com</w:t>
    </w:r>
  </w:p>
  <w:p>
    <w:pPr>
      <w:pStyle w:val="Header"/>
      <w:rPr>
        <w:sz w:val="22"/>
        <w:lang w:val="en-US"/>
      </w:rPr>
    </w:pPr>
    <w:r>
      <w:rPr>
        <w:sz w:val="22"/>
        <w:lang w:val="en-US"/>
      </w:rPr>
      <w:t>42 Grays Inn Road</w:t>
      <w:tab/>
      <w:tab/>
      <w:t>+44 796 157 4545</w:t>
    </w:r>
  </w:p>
  <w:p>
    <w:pPr>
      <w:pStyle w:val="Header"/>
      <w:rPr>
        <w:sz w:val="22"/>
        <w:lang w:val="en-US"/>
      </w:rPr>
    </w:pPr>
    <w:r>
      <w:rPr>
        <w:sz w:val="22"/>
        <w:lang w:val="en-US"/>
      </w:rPr>
      <w:t>WC1X 8LR London</w:t>
      <w:tab/>
      <w:tab/>
      <w:t>www.juergen-grieser.de</w:t>
    </w:r>
  </w:p>
  <w:p>
    <w:pPr>
      <w:pStyle w:val="Header"/>
      <w:pBdr>
        <w:bottom w:val="single" w:sz="4" w:space="1" w:color="000000"/>
      </w:pBdr>
      <w:rPr>
        <w:sz w:val="22"/>
        <w:lang w:val="en-US"/>
      </w:rPr>
    </w:pPr>
    <w:r>
      <w:rPr>
        <w:sz w:val="22"/>
        <w:lang w:val="en-US"/>
      </w:rPr>
      <w:t>United Kingd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2"/>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22:47:00Z</dcterms:created>
  <dc:creator>juergen</dc:creator>
  <dc:description/>
  <dc:language>en-US</dc:language>
  <cp:lastModifiedBy>juergen</cp:lastModifiedBy>
  <dcterms:modified xsi:type="dcterms:W3CDTF">2008-09-23T23:26:00Z</dcterms:modified>
  <cp:revision>2</cp:revision>
  <dc:subject/>
  <dc:title>An das</dc:title>
</cp:coreProperties>
</file>