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An den</w:t>
      </w:r>
    </w:p>
    <w:p>
      <w:pPr>
        <w:pStyle w:val="Normal"/>
        <w:spacing w:lineRule="auto" w:line="240" w:before="0" w:after="0"/>
        <w:rPr/>
      </w:pPr>
      <w:r>
        <w:rPr/>
        <w:t>Praesidenten des Deutschen Wetterdienstes</w:t>
      </w:r>
    </w:p>
    <w:p>
      <w:pPr>
        <w:pStyle w:val="Normal"/>
        <w:spacing w:lineRule="auto" w:line="240" w:before="0" w:after="0"/>
        <w:rPr/>
      </w:pPr>
      <w:r>
        <w:rPr/>
        <w:t>Dr. Wolfgang Kusch</w:t>
      </w:r>
    </w:p>
    <w:p>
      <w:pPr>
        <w:pStyle w:val="Normal"/>
        <w:spacing w:lineRule="auto" w:line="240" w:before="0" w:after="0"/>
        <w:rPr/>
      </w:pPr>
      <w:r>
        <w:rPr/>
        <w:t>Offenbach</w:t>
      </w:r>
    </w:p>
    <w:p>
      <w:pPr>
        <w:pStyle w:val="Normal"/>
        <w:spacing w:lineRule="auto" w:line="240" w:before="0" w:after="0"/>
        <w:rPr/>
      </w:pPr>
      <w:r>
        <w:rPr/>
        <w:t>Germany</w:t>
      </w:r>
    </w:p>
    <w:p>
      <w:pPr>
        <w:pStyle w:val="Normal"/>
        <w:spacing w:before="0" w:after="0"/>
        <w:ind w:left="2160" w:firstLine="720"/>
        <w:jc w:val="right"/>
        <w:rPr/>
      </w:pPr>
      <w:r>
        <w:rPr/>
        <w:t>London, 26/September/2008</w:t>
      </w:r>
    </w:p>
    <w:p>
      <w:pPr>
        <w:pStyle w:val="Normal"/>
        <w:spacing w:before="0" w:after="0"/>
        <w:rPr/>
      </w:pPr>
      <w:r>
        <w:rPr/>
      </w:r>
    </w:p>
    <w:p>
      <w:pPr>
        <w:pStyle w:val="Normal"/>
        <w:spacing w:before="0" w:after="0"/>
        <w:rPr/>
      </w:pPr>
      <w:r>
        <w:rPr/>
      </w:r>
    </w:p>
    <w:p>
      <w:pPr>
        <w:pStyle w:val="Normal"/>
        <w:spacing w:before="0" w:after="0"/>
        <w:rPr/>
      </w:pPr>
      <w:r>
        <w:rPr/>
      </w:r>
    </w:p>
    <w:p>
      <w:pPr>
        <w:pStyle w:val="Normal"/>
        <w:rPr>
          <w:b/>
          <w:b/>
          <w:sz w:val="24"/>
          <w:szCs w:val="24"/>
        </w:rPr>
      </w:pPr>
      <w:r>
        <w:rPr>
          <w:b/>
          <w:sz w:val="24"/>
          <w:szCs w:val="24"/>
        </w:rPr>
        <w:t>Veroeffentlichung von Daten und Abbildungen auf der Webseite des DWD, ohne Nennung des Urhebers. Verweigerung von notwendigen Arbeitsmitteln durch Dr. Bruno Rudolf</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r Herr Kusch,</w:t>
      </w:r>
    </w:p>
    <w:p>
      <w:pPr>
        <w:pStyle w:val="Normal"/>
        <w:rPr>
          <w:sz w:val="24"/>
          <w:szCs w:val="24"/>
        </w:rPr>
      </w:pPr>
      <w:r>
        <w:rPr>
          <w:sz w:val="24"/>
          <w:szCs w:val="24"/>
        </w:rPr>
      </w:r>
    </w:p>
    <w:p>
      <w:pPr>
        <w:pStyle w:val="Normal"/>
        <w:rPr>
          <w:sz w:val="24"/>
          <w:szCs w:val="24"/>
        </w:rPr>
      </w:pPr>
      <w:r>
        <w:rPr>
          <w:sz w:val="24"/>
          <w:szCs w:val="24"/>
        </w:rPr>
        <w:t xml:space="preserve">Wie Sie seit … wissen, sind die auf der Webseite des GPCC des DWD veroeffentlichten Daten und Abbildungen zum VASClimO Teilprojekt A, nicht mit Mitteln des GPCC, des DWD oder irgendeiner anderen Behoerde erstellt worden.  </w:t>
      </w:r>
    </w:p>
    <w:p>
      <w:pPr>
        <w:pStyle w:val="Normal"/>
        <w:rPr>
          <w:sz w:val="24"/>
          <w:szCs w:val="24"/>
        </w:rPr>
      </w:pPr>
      <w:r>
        <w:rPr>
          <w:sz w:val="24"/>
          <w:szCs w:val="24"/>
        </w:rPr>
        <w:t>Ich habe den Datensatz und saemtliche Abbildungen auf meinen privat finanzierten Computern erstellt. Ich habe dazu mit einer privat erworbenen Computersprache (VB6) programmiert. Ich hatte niemals die Gelegenheit, im DWD ein solches Produkt oder eine solche Abbildung zu erstellen. Mir sind trotz ueber Jahre fortwaehrender Bitten meinerseits, die minimal notwendigen Mittel (z.B. mehr als 1Gb Plattenplatz oder ein kostenloser FORTRAN Compiler) verweigert worden.</w:t>
      </w:r>
    </w:p>
    <w:p>
      <w:pPr>
        <w:pStyle w:val="Normal"/>
        <w:rPr/>
      </w:pPr>
      <w:r>
        <w:rPr>
          <w:sz w:val="24"/>
          <w:szCs w:val="24"/>
        </w:rPr>
        <w:t xml:space="preserve">Ich fordere Sie daher auf, auf der betreffenden Webseite des Deutschen Wetterdienstes umgehend richtigzustellen, dass der seit Sommer 2005 dort veroeffentlichte VASClimO-Datensatz sowie saemtliches Kartenmaterial nicht mit Mitteln des DWD erzeugt wurde. Die Daten und Abbildungen wurdenn dem DWD von mir gegen Zusagen zur Verfuegung gestellt. </w:t>
      </w:r>
    </w:p>
    <w:p>
      <w:pPr>
        <w:pStyle w:val="Normal"/>
        <w:rPr>
          <w:sz w:val="24"/>
          <w:szCs w:val="24"/>
        </w:rPr>
      </w:pPr>
      <w:r>
        <w:rPr>
          <w:sz w:val="24"/>
          <w:szCs w:val="24"/>
        </w:rPr>
        <w:t xml:space="preserve">Sowohl Dr. Bruno Rudolf (damaliger Leiter des Teilprojektes VASClimO A) als auch der ehemalige Kollege Dr. Christoph Beck koennen bestaetigen, dass ich trotz ueber Jahre vorgetragener Bitten, niemals die Gelegenheit hatte, im mit 500.000EU subventionierten Forschungsprojekt VASClimO A auch nur ein einziges der acht zugesagten Produkte zu erstellen. </w:t>
      </w:r>
    </w:p>
    <w:p>
      <w:pPr>
        <w:pStyle w:val="Normal"/>
        <w:rPr/>
      </w:pPr>
      <w:r>
        <w:rPr>
          <w:sz w:val="24"/>
          <w:szCs w:val="24"/>
        </w:rPr>
        <w:t xml:space="preserve">Ich bedaure sehr, mich nun auf diesem Weg erneut an Sie wenden zu muessen. Ueber das Vorgehen im GPCC und VASClimO Teilprojekt A hatte ich mich seit dem Jahr 2001 regelmaessig beim VASClimO-Projektleiter beschwert. Auch die direkten Vorgesetzten Dr. Bruno Rudolfs habe ich wiederholt informiert. Im Fruehjahr 2006 habe ich Tobias Fuchs, der mittlerweile das Amt des Referatsleiters von Dr. Bruno Rudolf uebernommen hat, ausfuehrlich  darueber in Kenntnis gesetzt, dass der VASClimO Datensatz nicht mit Mitteln von VASClimO erstellt wurde. Ich habe die Kollegen im Projekt vehement gebeten, keinen irrefuehrenden Abschlussbericht zu veroeffentlichen und habe nach dessen Veroeffentlichung umgehend den Projekttraeger der DLR informiert. Wie oben erwaehnt, habe ich Sie im … informiert und anschliessend mit Herrn Dr. … ein ausfuehrliches Gespraech gefuehrt. Da ihre Behoerde weiterhin vortaeuscht, dass der oben genannte Datensatz und die oben genannten Abbildungen mit Mitteln Ihrer Behoerde erzeugt wurden, habe ich mich  gezwungen gesehen, Kollegen ausserhalb des DWD darueber zu informieren. Zudem habe ich am … die DLR, das BMBF und den BRH informiert. </w:t>
      </w:r>
    </w:p>
    <w:p>
      <w:pPr>
        <w:pStyle w:val="Normal"/>
        <w:rPr>
          <w:b/>
          <w:b/>
          <w:sz w:val="24"/>
          <w:szCs w:val="24"/>
        </w:rPr>
      </w:pPr>
      <w:r>
        <w:rPr>
          <w:b/>
          <w:sz w:val="24"/>
          <w:szCs w:val="24"/>
        </w:rPr>
        <w:t xml:space="preserve">Ich frage Sie daher heute: Wie weit muss ich noch gehen, um ihnen klarzumachen, dass mir waehrend der gesamten Zeit, die ich als Wissenschaftler in Ihrer Behoerde angestellt war, minimal notwendige technische Mittel von meinem damaligen Vorgesetzten Dr. Bruno Rudolf verweigert wurden? </w:t>
      </w:r>
    </w:p>
    <w:p>
      <w:pPr>
        <w:pStyle w:val="Normal"/>
        <w:rPr>
          <w:b/>
          <w:b/>
          <w:sz w:val="24"/>
          <w:szCs w:val="24"/>
        </w:rPr>
      </w:pPr>
      <w:r>
        <w:rPr>
          <w:b/>
          <w:sz w:val="24"/>
          <w:szCs w:val="24"/>
        </w:rPr>
        <w:t>Was muss ich noch tun, damit Sie mir endlich glauben, dass der auf der Homepage des Deutschen Wetterdienstes veroeffentlichte VASClimO-Datensatz und saemtliche zugehoerigen Abbildungen von mir auf meinen privaten Rechnern erstellt wurden, weil Dr. Bruno Rudolf sich konsequent geweigert hat, kostonlose und minimal notwendige Mittel zur Verfuegung zu stell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Dr. Juergen Grieser</w:t>
      <w:tab/>
      <w:tab/>
      <w:t>j.grieser@gmx.de</w:t>
    </w:r>
  </w:p>
  <w:p>
    <w:pPr>
      <w:pStyle w:val="Header"/>
      <w:spacing w:lineRule="auto" w:line="240" w:before="0" w:after="0"/>
      <w:rPr/>
    </w:pPr>
    <w:r>
      <w:rPr/>
      <w:t>42 Gray’s Inn Road</w:t>
      <w:tab/>
      <w:tab/>
      <w:t>www.juergen.grieser.de</w:t>
    </w:r>
  </w:p>
  <w:p>
    <w:pPr>
      <w:pStyle w:val="Header"/>
      <w:spacing w:lineRule="auto" w:line="240" w:before="0" w:after="0"/>
      <w:rPr/>
    </w:pPr>
    <w:r>
      <w:rPr/>
      <w:t>WC1X 8LR London</w:t>
      <w:tab/>
      <w:tab/>
      <w:t>+49 796 157 4545</w:t>
    </w:r>
  </w:p>
  <w:p>
    <w:pPr>
      <w:pStyle w:val="Header"/>
      <w:pBdr>
        <w:bottom w:val="single" w:sz="4" w:space="1" w:color="000000"/>
      </w:pBdr>
      <w:spacing w:lineRule="auto" w:line="240" w:before="0" w:after="0"/>
      <w:rPr/>
    </w:pPr>
    <w:r>
      <w:rPr/>
      <w:t>UK</w:t>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1:00Z</dcterms:created>
  <dc:creator>jgrieser</dc:creator>
  <dc:description/>
  <cp:keywords/>
  <dc:language>en-US</dc:language>
  <cp:lastModifiedBy>jgrieser</cp:lastModifiedBy>
  <dcterms:modified xsi:type="dcterms:W3CDTF">2008-09-26T15:50:00Z</dcterms:modified>
  <cp:revision>3</cp:revision>
  <dc:subject/>
  <dc:title/>
</cp:coreProperties>
</file>