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Dear Arnie, Vincenz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ne week passed by since you asked Tobias and Bruno to comment on my warning. It seems they decided to either not react or to not inform 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ank you very much for taking my warning serious. Again I want to clearly state that I interpolated the dataset which is published on the GPCC webpage under the name VASClimO on my own private initiati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During the years in GPCC I never got the absolutely necessary minimal equipment to produce any dataset although I repeatedly asked Bruno Rudolf to provide it. He was fully aware that the equipment could have been purchased without any costs (free Fortran, GrADS, R, …) and he claimed to take full responsibility for his denial to make it possible to produce any dataset within the GPCC project VASClimO.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s head of the GPCC and part-project lead he got governmental funding of 500,000EU for the production of 8 datasets within 5 years. None of them is produced by means of the GPCC.</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s I already said, I produced the dataset on the basis of observed long-term averages from FAO since Bruno and Udo denied pointing me to the long-term averages of GPCC. I programmed in privately purchased VB6 so I can prove that it is not done with GPCC software. Contrary to GPCC I used a kriging scheme for interpolation of relative deviations from long-term averages. This ensures that local averages and variability are much better reproduced as compared to simple interpolation. I used regional and seasonal variograms to better represent spatial variabilit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prepared all the maps about the product published by GPCC in private initiative on my private computers with a graphic program I wrote myself in order to give the maps my fingerprint so that I can prove that they are not produced by means of the GPC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uno Rudolf, Udo Schneider published a paper about the interpolation method of GPCC (Spheremap) in which they wrote nonsense about the method. As I said, a method that worked as the authors pretend would produce data rubbish. However, I do not know whether the authors could not understand or didn’t want to understand the only interpolation method they use to obtain their produc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You ask about the implications of my experience with GPCC for the GPCP products. I have to admit that I didn’t get any insight in Udo’s activities. So I cannot report on the monitoring product which is GPCC’s core product.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GPCC has a huge amount of observed data. In fact it is a treasure. They have far more data than e.g. the CRU. They also got the set of monthly observations from NCDC (which was only partly merged to the GPCC data when I left GPCC). However, my experience with QC and the procedure to merge data into the GPCC database is horrifying. I spent years to find out what is done there and what I was forced to do. I suggested small improvements to speed the process up by factor 600 (!) and to avoid some of the major sources of errors. I was not allowed to do so.</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 complained with Bruno’s supervisor. I informed the president of the German Met Service and I had a lengthy discussion with Dr. Winfried Thommes, member of the executive council of the German Met Service. As far as I understood him, he threatened me that DWD would not hesitate to take legal actions against me if I publish about my activities and the conclusions I drew (I wrote internal reports though, which could have been used for the final report of the project). Therefore, for the time being, I resist to inform you about my activity in GPCC and about what I know GPCC staff does routinely. I just severely warn you not to trust these peopl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also do not accuse Bruno of cheating. I am not allowed to do so. He declared to take full responsibility for the fact that I could not have produced any product within the VASClimO project because he consequently refused to provide absolutely necessary equipm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 do not know whether Udo is cheating or not. I got wrong information from him several times and had to throw away the work of months because of that. But I could not figure out whether he deliberately provided wrong information.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 know Tobias from our common time at university. And I know him as a decent meteorologist and an honest person. I never worked together with him, though. I informed him elaborately before he took over the GPCC. So for years now he knows what I stated above - and even more. I was shocked to see that he just copied what Bruno say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final report was written by Dr. Christoph Beck who knows more or less all the details about the VASClimO project. I guess that he wanted to avoid a scandal (as I did too during my time within the GPCC). However, everyone involved in the project knew that I would no longer support Bruno, if I was to lose my profession due to the project. This was one of my conditions to stay within the project after I first realized how GPCC works. I offered to quit after 6 months but was asked to stay and agreed under certain condition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 was not allowed to finalize a paper about the interpolation of the dataset. Bruno claimed to take full responsibility for that. Shortly before the end of the project, however, he suggested that I should reskill and try to become a school teacher. Following that I immediately left GPCC - and that paved the way for Christoph and Bruno to write the final report without any influence from my side. </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 xml:space="preserve"> </w:t>
      </w:r>
      <w:r>
        <w:rPr>
          <w:rFonts w:cs="Calibri" w:ascii="Calibri" w:hAnsi="Calibri"/>
          <w:lang w:val="en-US"/>
        </w:rPr>
        <w:t>I read the final report before it got published. I severely protested but could not convince the authors that they could not possibly avoid a scandal in that way. They even dared to put my name on the authors list against my protest. I informed the respective federal agency not to approve the report. But also the responsible officer there (Dr. Lars Schanz) thought that he could avoid a scandal if he approved the report as it was. Thus the report is the official tru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is is why I am now not allowed to inform about the project. This is why I only say that I could not have produced the VASClimO product within the project. I very much regret that I cannot report on what I did all the years within the project. As a consequence of the project and my loyalty to Bruno, the GPCC and the DWD I had to leave academia and lost my profession and my home countr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know I repeat myself: Do not trust these people! They are not hone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orry for this lengthy email. But this is really a serious ca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Yours sincerely </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Juerge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7:00Z</dcterms:created>
  <dc:creator>juergen</dc:creator>
  <dc:description/>
  <cp:keywords/>
  <dc:language>en-US</dc:language>
  <cp:lastModifiedBy>jgrieser</cp:lastModifiedBy>
  <cp:lastPrinted>2008-11-19T10:43:00Z</cp:lastPrinted>
  <dcterms:modified xsi:type="dcterms:W3CDTF">2008-11-19T11:05:00Z</dcterms:modified>
  <cp:revision>4</cp:revision>
  <dc:subject/>
  <dc:title>Dear Arnie, Vincenzo and all,</dc:title>
</cp:coreProperties>
</file>