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Christoph,</w:t>
      </w:r>
    </w:p>
    <w:p>
      <w:pPr>
        <w:pStyle w:val="Normal"/>
        <w:rPr/>
      </w:pPr>
      <w:r>
        <w:rPr/>
        <w:t>Du hast mich mit deinem Abschlussbericht, wie du weisst, in die Verzweiflung gestuerzt. Du hast diesen Bericht aus freien Stuecken in der vorliegenden Form geschrieben, auch wenn ich davon ausgehe, dass du nicht gesehen hast, was du mir damit antust. Durch ihn steht ein Subventionsbetrueger als Ehrenmann da.</w:t>
      </w:r>
    </w:p>
    <w:p>
      <w:pPr>
        <w:pStyle w:val="Normal"/>
        <w:rPr/>
      </w:pPr>
      <w:r>
        <w:rPr/>
        <w:t>Ich habe dir immer wieder mitgeteilt, dass ich nicht in der Lage bin, die Folgen von Brunos Betrug alleine zu tragen. Das ist zu viel fuer mich. Das halte ich nicht aus.</w:t>
      </w:r>
    </w:p>
    <w:p>
      <w:pPr>
        <w:pStyle w:val="Normal"/>
        <w:rPr/>
      </w:pPr>
      <w:r>
        <w:rPr/>
        <w:t xml:space="preserve">Bruno Rudolf hat bis zu dem Zeitpunkt, als er mir empfahl, auf Lehramt umzusatteln (und sich fuer meine Leistungen, die er mir im GPCC nicht ermoeglichte, loben liess), immer zugesagt, alleine die Verantwortung fuer sein Handeln und v.a. seine Unterlassungen zu uebernehmen. </w:t>
      </w:r>
    </w:p>
    <w:p>
      <w:pPr>
        <w:pStyle w:val="Normal"/>
        <w:rPr/>
      </w:pPr>
      <w:r>
        <w:rPr/>
        <w:t>Dennoch bestehst du bis heute auf dem Bericht, was mir juristische Wege der Aufarbeitung verschliesst. Ich sage es dir daher nochmals: Ich kann nicht alleine die Folgen von Brunos Subventionsbetrug tragen!</w:t>
      </w:r>
    </w:p>
    <w:p>
      <w:pPr>
        <w:pStyle w:val="Normal"/>
        <w:rPr/>
      </w:pPr>
      <w:r>
        <w:rPr/>
        <w:t>In meine Verzweiflung mischt sich immer oefter Wut. Und ich versuche diese, so gut es geht zu kontrollieren. Meine medizinische Behandlung hat bisher keinen Ausweg geboten und wird nun verstaerkt.</w:t>
      </w:r>
    </w:p>
    <w:p>
      <w:pPr>
        <w:pStyle w:val="Normal"/>
        <w:rPr/>
      </w:pPr>
      <w:r>
        <w:rPr/>
        <w:t xml:space="preserve">Ich flehe dich nochmals an, nimm freiwillig einen Teil der Last von mir. Laste sie dir selbst auf, oder uebergib einen Teil dem Taeter. </w:t>
      </w:r>
    </w:p>
    <w:p>
      <w:pPr>
        <w:pStyle w:val="Normal"/>
        <w:rPr/>
      </w:pPr>
      <w:r>
        <w:rPr/>
        <w:t>Aber es macht auch fuer dich keinen Sinn, zu warten, bis ich voellig erdrueckt bin und ein Befreiungsschlag mir als einzige Loesung erscheint.</w:t>
      </w:r>
    </w:p>
    <w:p>
      <w:pPr>
        <w:pStyle w:val="Normal"/>
        <w:rPr/>
      </w:pPr>
      <w:r>
        <w:rPr/>
        <w:t xml:space="preserve">Wir werden uns in 2 Wochen in Wien sehen. Ich bitte dich, dir vorher zu ueberlegen, wie du einen Teil der Last uebernehmen moechtest und realistische Auswege vorzuschlagen. </w:t>
      </w:r>
    </w:p>
    <w:p>
      <w:pPr>
        <w:pStyle w:val="Normal"/>
        <w:widowControl/>
        <w:bidi w:val="0"/>
        <w:spacing w:lineRule="auto" w:line="276" w:before="0" w:after="200"/>
        <w:rPr/>
      </w:pPr>
      <w:r>
        <w:rPr/>
        <w:t>Juerg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2:00Z</dcterms:created>
  <dc:creator>jgrieser</dc:creator>
  <dc:description/>
  <cp:keywords/>
  <dc:language>en-US</dc:language>
  <cp:lastModifiedBy>jgrieser</cp:lastModifiedBy>
  <dcterms:modified xsi:type="dcterms:W3CDTF">2009-04-03T12:13:00Z</dcterms:modified>
  <cp:revision>1</cp:revision>
  <dc:subject/>
  <dc:title/>
</cp:coreProperties>
</file>