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Hallo Bru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e du sicher weißt, plant das GPCC den VASClimO-Datensatz noch diesen Sommer zu ersetzen. Ich möchte dich deshalb erneut darauf aufmerksam machen, dass du zugesagt hast, die volle und alleinige Verantwortung für den Verlauf des von dir geleiteten VASClimO-Teilprojektes A zu übernehmen. </w:t>
      </w:r>
    </w:p>
    <w:p>
      <w:pPr>
        <w:pStyle w:val="Normal"/>
        <w:rPr>
          <w:rFonts w:ascii="Tahoma" w:hAnsi="Tahoma" w:cs="Tahoma"/>
        </w:rPr>
      </w:pPr>
      <w:r>
        <w:rPr>
          <w:rFonts w:cs="Tahoma" w:ascii="Tahoma" w:hAnsi="Tahoma"/>
        </w:rPr>
      </w:r>
    </w:p>
    <w:p>
      <w:pPr>
        <w:pStyle w:val="Normal"/>
        <w:rPr/>
      </w:pPr>
      <w:r>
        <w:rPr>
          <w:rFonts w:cs="Tahoma" w:ascii="Tahoma" w:hAnsi="Tahoma"/>
        </w:rPr>
        <w:t xml:space="preserve">Leider hast du mir immer noch nicht mitgeteilt, wie du dir das vorstellst. Deshalb teile ich dir nochmals mit, dass ich mich gezwungen sehe, deutlicher und breiter auf dein Vorgehen in VASClimO aufmerksam zu machen, wenn du keinen anderen Weg vorschlägst. Du weißt, dass ich während des gesamten VASClimO-Projektes versucht habe, dich davon zu überzeugen, dass es sinnvoll wäre, mich an den Projektzielen arbeiten zu lassen, oder sonstige sinnvolle Tätigkeiten durchzufuehren. </w:t>
      </w:r>
    </w:p>
    <w:p>
      <w:pPr>
        <w:pStyle w:val="Normal"/>
        <w:rPr>
          <w:rFonts w:ascii="Tahoma" w:hAnsi="Tahoma" w:cs="Tahoma"/>
        </w:rPr>
      </w:pPr>
      <w:r>
        <w:rPr>
          <w:rFonts w:cs="Tahoma" w:ascii="Tahoma" w:hAnsi="Tahoma"/>
        </w:rPr>
      </w:r>
    </w:p>
    <w:p>
      <w:pPr>
        <w:pStyle w:val="Normal"/>
        <w:rPr/>
      </w:pPr>
      <w:r>
        <w:rPr>
          <w:rFonts w:cs="Tahoma" w:ascii="Tahoma" w:hAnsi="Tahoma"/>
        </w:rPr>
        <w:t>Du weißt, dass ich deine Anweisungen dennoch aufgrund deiner Zusagen befolgt habe und darüber hinaus dich und das GPCC entgegen besseren Wissens positiv dargestellt habe. Ich bitte dich jetzt erneut, Vorschläge zu machen, wie wir gemeinsam die Folgen deiner Projektleitung aufarbeiten können, um zu verhindern, dass der Schaden für mich, dich, das GPCC und den DWD weiter anwächst.</w:t>
      </w:r>
    </w:p>
    <w:p>
      <w:pPr>
        <w:pStyle w:val="Normal"/>
        <w:rPr>
          <w:rFonts w:ascii="Tahoma" w:hAnsi="Tahoma" w:cs="Tahoma"/>
        </w:rPr>
      </w:pPr>
      <w:r>
        <w:rPr>
          <w:rFonts w:cs="Tahoma" w:ascii="Tahoma" w:hAnsi="Tahoma"/>
        </w:rPr>
      </w:r>
    </w:p>
    <w:p>
      <w:pPr>
        <w:pStyle w:val="Normal"/>
        <w:rPr/>
      </w:pPr>
      <w:r>
        <w:rPr>
          <w:rFonts w:cs="Tahoma" w:ascii="Tahoma" w:hAnsi="Tahoma"/>
        </w:rPr>
        <w:t xml:space="preserve">Du weißt, dass wir (Christoph Beck und ich) nach einem halben Jahr die sehr umfangreichen Datensätze von GHCN und FAO nach den Vorgaben des GPCC und unter Einbeziehung weiterer sinnvoller Tests mit den Daten der Datenbank des GPCC zusammengeführt hatten. Du hast uns Projektwissenschaftlern jedoch nicht erlaubt, im Anschluss daran Homogenitäts- und Ausreißertests durchzuführen. Für letztere hatte ich dir schriftlich Vorschläge überreicht. Es wäre für uns Projektwissenschaftler keinerlei Problem gewesen, bereits nach einem Jahr Projektlaufzeit mit </w:t>
      </w:r>
      <w:r>
        <w:rPr>
          <w:rFonts w:cs="Tahoma" w:ascii="Tahoma" w:hAnsi="Tahoma"/>
          <w:b/>
        </w:rPr>
        <w:t>zwei</w:t>
      </w:r>
      <w:r>
        <w:rPr>
          <w:rFonts w:cs="Tahoma" w:ascii="Tahoma" w:hAnsi="Tahoma"/>
        </w:rPr>
        <w:t xml:space="preserve"> der 8 angekündigten hochwertigen  interpolierten Datensätze (Temperatur und Niederschlag) aufzuwarten! Du hast uns aber entgegen unserer Beratung jahrelang mit dem Lademodul des GPCC eben jene Daten in die Datenbank des GPCC laden lassen, obwohl offensichtlich war, dass wir bis zum Projektende damit beschäftigt sein wuerden, ohne es zu schaffen, die nach einem halben Jahr bereits zugeordneten Datensätze vollständig zu laden. Du wusstest, dass das Lademodul völlig ungeeignet war, diese Daten in die Datenbank zu laden. Du wusstest spätestens nachdem wir es dir wiederholt gesagt hatten, dass die vom Lademodul durchgeführte Qualitätskontrolle schwere Lücken aufweist und völlig unnötige Fehlzuordnungen sogar notwendig macht. Dennoch hast du immer wieder darauf bestanden, dass wir mit dem Lademodul Daten in die Datenbank laden, anstatt an den Projektzielen zu arbeiten. </w:t>
      </w:r>
      <w:r>
        <w:rPr>
          <w:rFonts w:cs="Tahoma" w:ascii="Tahoma" w:hAnsi="Tahoma"/>
          <w:b/>
        </w:rPr>
        <w:t>Du hast mir ueber Jahre verboten an den Projektzielen zu arbeite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Du hast dich geweigert, mir mehr als 100mb Speicherplatz auf der Großrechenanlage des DWD verfügbar zu machen. Kollegen von dir haben mir im nachhinein bestätigt, dass ein Anruf dafür genügt hätte. Deine Aussage vom März letzten Jahres, dass du dich erfolgreich bemüht hast, mir 1GB Speicherplatz zu besorgen, ist falsch. Auch deine Aussage, dass der DWD Projektangestellten grundsätzlich mehr Speicherplatz nicht zur Verfügung stellt, widerspricht den Erfahrungen anderer Projektwissenschaftler im DWD. Du hast dich geweigert, mir einen kostenlosen Fortran-Compiler oder irgendeine andere Programmiersprache für den Projekt-PC verfügbar zu machen bzw. mir zu erlauben, einen solchen zu installieren. Der Aufwand für dich wäre verschwindend gewesen und es wären keinerlei Kosten entstanden. Und du hast dich geweigert, mich ein kostenloses Graphikprogramm installieren zu lassen oder von IT installiert zu bekommen. </w:t>
      </w:r>
      <w:r>
        <w:rPr>
          <w:rFonts w:cs="Tahoma" w:ascii="Tahoma" w:hAnsi="Tahoma"/>
          <w:b/>
        </w:rPr>
        <w:t>Du hast darauf bestanden, mir minimale Arbeitsmittel zu verweiger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Du weißt, dass dein damaliger Vorgesetzter, Volker Vent-Schmidt, mir in einer Email verboten hat, den Projektleiter, Prof. Schönwiese, über das Ausmaß der Zustände in dem von dir geleiteten Teilprojekt zu informieren. Du weißt, dass ich entgegen deiner Anweisungen ein Produkt interpoliert habe und du weißt, dass du meine sogar schriftlich vorgetragene Bitte, mir mitzuteilen, wo in der Datenbank des GPCC ich die laut deinen Angaben vorhandenen Langzeitmittelwerte finde, abgelehnt ha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 hast mich aufgefordert, eindeutig zugeordneten Stationen beliebige Metadaten zuzuordnen, um sie mit dem Lademodul zu laden und der dort eingebauten Qualitätskontrolle zu unterziehen, obwohl die Qualität durch diese sinnlose Beschäftigung nur verschlechtert werden konnte. </w:t>
      </w:r>
      <w:r>
        <w:rPr>
          <w:rFonts w:cs="Tahoma" w:ascii="Tahoma" w:hAnsi="Tahoma"/>
          <w:b/>
        </w:rPr>
        <w:t>Du hast mich beauftragt, voellig sinnlose Taetigkeiten durchzufueh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 weißt aber auch, dass ich deine Anweisungen nur unter Protest ausgeführt habe, dich im Sinne des Projektes beraten habe und darauf bestanden habe, deine Anweisungen nur zu befolgen, wenn du die Verantwortung dafür übernimmst. Das hast du immer wieder zugesagt. </w:t>
      </w:r>
    </w:p>
    <w:p>
      <w:pPr>
        <w:pStyle w:val="Normal"/>
        <w:rPr>
          <w:rFonts w:ascii="Tahoma" w:hAnsi="Tahoma" w:cs="Tahoma"/>
        </w:rPr>
      </w:pPr>
      <w:r>
        <w:rPr>
          <w:rFonts w:cs="Tahoma" w:ascii="Tahoma" w:hAnsi="Tahoma"/>
        </w:rPr>
      </w:r>
    </w:p>
    <w:p>
      <w:pPr>
        <w:pStyle w:val="Normal"/>
        <w:rPr/>
      </w:pPr>
      <w:r>
        <w:rPr>
          <w:rFonts w:cs="Tahoma" w:ascii="Tahoma" w:hAnsi="Tahoma"/>
        </w:rPr>
        <w:t xml:space="preserve">Nach 3 Projektjahren habe ich dann entgegen deiner Anweisungen und in privater Initiative damit begonnen, ein interpoliertes Produkt zu erstellen. Da ich dafür keinerlei Unterstützung von dir bekommen habe, habe ich die dazu notwendigen Programme auf meinen privaten Rechnern und in privat erworbenem VB6 programmiert. Auch das weißt du. Erst nachdem ich dir unter der Bedingung deiner Zusagen dieses Produkt zur Verfügung gestellt habe, hast du mir erlaubt und sogar angeordnet, ein Produkt zu erstellen, aber zu den 5000 global verteilten Stationen, die wir selektiert hatten, noch 1000 französische Stationen hinzuzunehmen. Ich habe mich, wie du weißt, dieser Anweisung nur unter Protest gebeugt. Als ich damit fertig war, hast du angeordnet, dass ich die gleiche Arbeit erneut machen sollte, nun aber auch noch die ca. 3300 deutschen Stationen mit einbeziehen sollte. Auch dieser Anweisung habe ich mich unter Protest gebeugt und wie so oft zuvor klargemacht, dass ich die Verantwortung dafür nicht übernehmen kann. Wie du weißt, hattest du dich weiterhin geweigert, mir kostenlose Rechnerresourcen zur Verfügung zu stellen. Das endgültige globale Produkt basiert nun auf Zeitreihen von über 9300 Stationen, von denen etwa 4300 in Deutschland und Frankreich liegen, also ausgerechnet da, wo die Datendichte ohnehin hoch war. </w:t>
      </w:r>
    </w:p>
    <w:p>
      <w:pPr>
        <w:pStyle w:val="Normal"/>
        <w:rPr>
          <w:rFonts w:ascii="Tahoma" w:hAnsi="Tahoma" w:cs="Tahoma"/>
        </w:rPr>
      </w:pPr>
      <w:r>
        <w:rPr>
          <w:rFonts w:cs="Tahoma" w:ascii="Tahoma" w:hAnsi="Tahoma"/>
        </w:rPr>
      </w:r>
    </w:p>
    <w:p>
      <w:pPr>
        <w:pStyle w:val="Normal"/>
        <w:rPr/>
      </w:pPr>
      <w:r>
        <w:rPr>
          <w:rFonts w:cs="Tahoma" w:ascii="Tahoma" w:hAnsi="Tahoma"/>
        </w:rPr>
        <w:t xml:space="preserve">Du hast dich weiter geweigert, mir mitzuteilen oder mitteilen zu lassen, wo in der Datenbank ich die Langzeitmittelwerte des beobachteten Niederschlags finde. Ich selbst habe auf Anweisung des GPCC Temperaturen in ein Niederschlagsmessnetz geladen und daraus geschlossen, dass Tabellennamen in der Datenbank des GPCC nicht zwingend Auskunft über den Inhalt einer Tabelle geben. Für Udo Schneider wäre es eine Kleinigkeit gewesen, mir den Namen zu nennen, was offensichtlich nicht erwünscht war. Jedenfalls hat auch er diese Auskunft verweigert. Selbst wenn ich die Langzeitmittelwerte in der Datenbank durch eigenes Suchen gefunden hätte, hätte ich mir nicht sicher sein können, dass sie es überhaupt sind. Deshalb sah ich mich gezwungen, für die Basisklimatologie auf fremde Daten auszuweichen. Und </w:t>
      </w:r>
      <w:r>
        <w:rPr>
          <w:rFonts w:cs="Tahoma" w:ascii="Tahoma" w:hAnsi="Tahoma"/>
          <w:b/>
        </w:rPr>
        <w:t>deshalb basiert das VASClimO-Produkt auf den völlig ungeprüften öffentlich verfügbaren Daten der FAO</w:t>
      </w:r>
      <w:r>
        <w:rPr>
          <w:rFonts w:cs="Tahoma" w:ascii="Tahoma" w:hAnsi="Tahoma"/>
        </w:rPr>
        <w:t>, die nicht in die Datenbank des GPCC integriert wu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 weißt, dass du mir verboten hast, an dem bereits begonnenen Manuskript über die Interpolation weiterzuarbeiten und dass ich mich auch dieser Anordnung gebeugt habe, weil du zugesagt hast, die Verantwortung dafür zu übernehmen. </w:t>
      </w:r>
    </w:p>
    <w:p>
      <w:pPr>
        <w:pStyle w:val="Normal"/>
        <w:rPr>
          <w:rFonts w:ascii="Tahoma" w:hAnsi="Tahoma" w:cs="Tahoma"/>
        </w:rPr>
      </w:pPr>
      <w:r>
        <w:rPr>
          <w:rFonts w:cs="Tahoma" w:ascii="Tahoma" w:hAnsi="Tahoma"/>
        </w:rPr>
      </w:r>
    </w:p>
    <w:p>
      <w:pPr>
        <w:pStyle w:val="Normal"/>
        <w:rPr/>
      </w:pPr>
      <w:r>
        <w:rPr>
          <w:rFonts w:cs="Tahoma" w:ascii="Tahoma" w:hAnsi="Tahoma"/>
        </w:rPr>
        <w:t xml:space="preserve">Du weißt, dass ich alle Abbildungen auf der Webseite des GPCC/DWD bezüglich des VASClimO-Produktes mit einem eigens von mir dafür programmierten Graphikprogramm erstellt habe. Ich habe dies getan, damit ich nachweisen kann, dass ich sie in eigener Initiative erstellt habe. Ich sah mich zu diesem Schritt gezwungen, weil mein Vertrauen in deine Glaubwürdigkeit zu diesem Zeitpunkt schon deutlich geschwunden war. Dazu hat auch beigetragen, </w:t>
      </w:r>
      <w:r>
        <w:rPr>
          <w:rFonts w:cs="Tahoma" w:ascii="Tahoma" w:hAnsi="Tahoma"/>
          <w:b/>
        </w:rPr>
        <w:t>dass du mehrfach Sachverstand vorgetäuscht hast, über den du nachweislich nicht verfügs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statt mir mitzuteilen, wie du die Verantwortung für deine Anordnungen zu übernehmen gedenkst, hast du mir nachdem ich dem GPCC das Produkt und daraus abgeleitete Produkte übergeben hatte, empfohlen, nach Beendigung des Projektes meinen Beruf als Wissenschaftler und Klimatologe aufzugeb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 weißt, dass Prof. Schönwiese sich hat dazu verleiten lassen, eine Projektverlängerung zu beantragen, und dabei vorzutäuschen, dass die Projektziele erreicht werden könnten, obwohl er wusste, dass von den 8 erwarteten Produkten nur eines vorlag und wir an keinem weiteren arbeiteten. Auch das ist nachweisb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d du weißt, dass deine damalige Vorgesetzte, Dr. Helene Bartels, meine Beschwerde über dich ignoriert 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 weißt, dass ich den Abschlussbericht, der ohne mein zutun geschrieben wurde, vor dessen Veröffentlichung gelesen habe und dringend darum gebeten habe, an einer Überarbeitung beteiligt zu werden. Du weißt, dass mir das verboten wurde. </w:t>
      </w:r>
      <w:r>
        <w:rPr>
          <w:rFonts w:cs="Tahoma" w:ascii="Tahoma" w:hAnsi="Tahoma"/>
          <w:b/>
        </w:rPr>
        <w:t xml:space="preserve">Mir wurde verboten am Projektabschlussbericht mitzuschreiben! </w:t>
      </w:r>
      <w:r>
        <w:rPr>
          <w:rFonts w:cs="Tahoma" w:ascii="Tahoma" w:hAnsi="Tahoma"/>
        </w:rPr>
        <w:t>Trotzdem wurde gegen meinen massiven Protest sogar mein Name auf den Bericht gesetz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habe als wissenschaftlicher Angestellter des DWD während des Projektes dich, das GPCC, das Projekt VASClimO und den DWD immer versucht, nach außen so positiv wie möglich darzustellen. So habe ich durch meine Beratung, durch mein privates Engagement und durch mein Auftreten nach außen, immer versucht, eine gegeben den Umständen für alle Beteiligten beste Lösung zu finden. Ich habe als Autor des vierten Assessment Reports des IPCC trotz massiver Gewissenskonflikte maßgeblich dazu beigetragen, dass das GPCC dort positiv ersche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u weißt, dass ich dich nach meinem Ausscheiden aus dem Projekt immer wieder gefragt habe, wie du die Verantwortung für deine Taten, Anweisungen und Unterlassungen zu übernehmen gedenkst. Ich habe mehrfach angeboten, gemeinsam nach Lösungen zu suchen. Ich habe aber auch immer wieder klar gemacht, dass ich deine Vorgehensweise als Teilprojektleiter nicht weiter unterstützen kann, wenn ich dadurch meinen Beruf verli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ch sah mich mehr und mehr gezwungen, nach und nach den Vorstand des DWD, den Projektträger im DLR, das Forschungsministerium und den Bundesrechnungshof zu informieren. Leider haben all diese Gremien meine Informationen ignoriert, so dass bis heute keine Lösung gefunden werden konnte. </w:t>
      </w:r>
    </w:p>
    <w:p>
      <w:pPr>
        <w:pStyle w:val="Normal"/>
        <w:rPr>
          <w:rFonts w:ascii="Tahoma" w:hAnsi="Tahoma" w:cs="Tahoma"/>
        </w:rPr>
      </w:pPr>
      <w:r>
        <w:rPr>
          <w:rFonts w:cs="Tahoma" w:ascii="Tahoma" w:hAnsi="Tahoma"/>
        </w:rPr>
      </w:r>
    </w:p>
    <w:p>
      <w:pPr>
        <w:pStyle w:val="Normal"/>
        <w:rPr/>
      </w:pPr>
      <w:r>
        <w:rPr>
          <w:rFonts w:cs="Tahoma" w:ascii="Tahoma" w:hAnsi="Tahoma"/>
        </w:rPr>
        <w:t xml:space="preserve">Auf der diesjährigen Jahresversammlung der EGU hat der jetzige Leiter des GPCC, Tobias Fuchs, erneut behauptet, dass das VASClimO-Produkt auf Langzeitdaten des GPCC beruht, mit Mitteln des GPCC interpoliert wurde und das sämtliche zugeordneten Statistiken und Graphiken auf der Webseite des DWD mit Projektmitteln erstellt wurden. Deshalb sah ich mich gezwungen ein vorbereitetes Flugblatt zu verteilen, um dies richtig zu stellen. Ich habe Tobias gebeten, dir ein Exemplar zukommen zu lassen. Du findest eine Kopie im Anhang. Ich sage dir nochmals klar, dass das VASClimO-Produkt auf den ungeprüften Daten der FAO beruht. Die GPCC-Daten wurden benutzt um relative zeitliche Anomalien zu bestimmen. Die absoluten Werte des Niederschlags und dessen Variabilität stammen aus der Basisklimatologie, auf die die relativen Anomalien übertragen wurden. </w:t>
      </w:r>
    </w:p>
    <w:p>
      <w:pPr>
        <w:pStyle w:val="Normal"/>
        <w:rPr>
          <w:rFonts w:ascii="Tahoma" w:hAnsi="Tahoma" w:cs="Tahoma"/>
        </w:rPr>
      </w:pPr>
      <w:r>
        <w:rPr>
          <w:rFonts w:cs="Tahoma" w:ascii="Tahoma" w:hAnsi="Tahoma"/>
        </w:rPr>
      </w:r>
    </w:p>
    <w:p>
      <w:pPr>
        <w:pStyle w:val="Normal"/>
        <w:rPr/>
      </w:pPr>
      <w:r>
        <w:rPr>
          <w:rFonts w:cs="Tahoma" w:ascii="Tahoma" w:hAnsi="Tahoma"/>
        </w:rPr>
        <w:t xml:space="preserve">Spätestens mit seiner Präsentation auf der EGU hat </w:t>
      </w:r>
      <w:r>
        <w:rPr>
          <w:rFonts w:cs="Tahoma" w:ascii="Tahoma" w:hAnsi="Tahoma"/>
          <w:b/>
        </w:rPr>
        <w:t>auch Tobias Fuchs nachweislich falsche Tatsachen verbreitet</w:t>
      </w:r>
      <w:r>
        <w:rPr>
          <w:rFonts w:cs="Tahoma" w:ascii="Tahoma" w:hAnsi="Tahoma"/>
        </w:rPr>
        <w:t xml:space="preserve">. Auch ihn habe ich schon vor über 3 Jahren informiert und ihm auf seine Bitte hin die Beweise in Form meiner Programme übergeben. Ich bedaure sehr, dass er sie ignoriert hat, weil ich ihn für einen seriösen und anständigen Meteorologen hal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runo, dadurch, dass du mir entgegen meiner Beratung über weite Teile des VASClimO-Projektes sinnvolle wissenschaftliche Arbeit sowie Arbeit an den Projektzielen verboten hast und mir einfache und kostenlose Software verweigert hast und mir sogar verboten hast, an der einzigen Veröffentlichung, die ich bezüglich meiner Jahre im GPCC zu schreiben in der Lage gewesen wäre, weiterzuarbeiten, hast du mein Berufsleben von dir abhängig gemacht. </w:t>
      </w:r>
    </w:p>
    <w:p>
      <w:pPr>
        <w:pStyle w:val="Normal"/>
        <w:rPr>
          <w:rFonts w:ascii="Tahoma" w:hAnsi="Tahoma" w:cs="Tahoma"/>
        </w:rPr>
      </w:pPr>
      <w:r>
        <w:rPr>
          <w:rFonts w:cs="Tahoma" w:ascii="Tahoma" w:hAnsi="Tahoma"/>
        </w:rPr>
      </w:r>
    </w:p>
    <w:p>
      <w:pPr>
        <w:pStyle w:val="Normal"/>
        <w:rPr/>
      </w:pPr>
      <w:r>
        <w:rPr>
          <w:rFonts w:cs="Tahoma" w:ascii="Tahoma" w:hAnsi="Tahoma"/>
        </w:rPr>
        <w:t>Durch deine meines Erachtens von Realität unabhängigen Erzählungen (Beispiele dafür gibt es genügend) ist es dir gelungen, trotz deiner Teilprojektleitung und dem Unsinn, den du nachweislich über die im GPCC verwendete Interpolationsmethode veröffentlicht hast, befördert zu werden. Dies wäre sicher nicht möglich gewesen, wenn ich rechtzeitig über die Vorfälle im GPCC aufgeklärt hätte. Ich wusste, dass es dir gelungen war, mein Berufsleben von dir abhängig zu machen. Dennoch hast du mir empfohlen, meinen Beruf aufzugeben und hast sogar meine Leistungen und Tätigkeiten, zu denen du keinerlei zutun hattest (IPCC) auf deine Fahnen geschrie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folge der Konsequenzen, die deine Projektleitung und v.a. der von dir gewählte Ausweg aus der von dir verursachten Situation, bin ich seit der Veröffentlichung des Abschlussberichtes, in dem Prof. Schönwiese hervorhebt, wie erfolgreich das Projekt war, psychisch erkrankt und in bisher nicht erfolgreicher medizinischer Behandlu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ch bitte dich erneut, Vorschläge zu machen, wie wir die Situation lösen können oder dich bereit zu erklären, gemeinsam nach Lösungen zu suchen – gerne auch mit der Hilfe Aussenstehend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ch vermute, dass du daran interessiert bist, weiterhin gegenüber der Öffentlichkeit, deinen Untergebenen, Kollegen und deinen Vorgesetzten vorzugeben, dass du anständig und kompetent bist. Falls ich erneut keine Antwort erhalte, sehe ich mich gezwungen spätestens nach dem Ersetzen des VASClimO-Produktes durch das GPCC die Öffentlichkeit darüber zu informieren, dass du in für deine Arbeit maßgeblichen Punkten Kompetenz vorgetäuscht hast, ohne darüber zu verfügen und dass das GPCC vorgibt,  Qualitätsmerkmale an seine Datensätze zu legen, die in Wirklichkeit nicht erfüllt sind. Beides ist einfach nachweisb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ch bitte dich deshalb nochmals im eigenen Interesse darum, mitzuhelfen, deine Vergangenheit und deren Folgen auf die ein oder andere Weise aufzuarbeit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 war sicherlich keine gute Idee mir zu sagen „Wenn du dich wehrst wird alles nur noch schlimmer“, nachdem du mir empfohlen hattest meinen Beruf aufzuge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ür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42:00Z</dcterms:created>
  <dc:creator>juergen</dc:creator>
  <dc:description/>
  <cp:keywords/>
  <dc:language>en-US</dc:language>
  <cp:lastModifiedBy>jgrieser</cp:lastModifiedBy>
  <dcterms:modified xsi:type="dcterms:W3CDTF">2009-06-19T12:44:00Z</dcterms:modified>
  <cp:revision>4</cp:revision>
  <dc:subject/>
  <dc:title>Hallo Bruno,</dc:title>
</cp:coreProperties>
</file>