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hr geehrte Herren Prof. Christian-D. Schoenwiese, Wolfgang Kusch, Dr. Wilfried Thommes, Dr. S. Schneider, Christoph, Bruno, Tobias, Tim, Lars und liebe Silke,</w:t>
      </w:r>
    </w:p>
    <w:p>
      <w:pPr>
        <w:pStyle w:val="Normal"/>
        <w:rPr/>
      </w:pPr>
      <w:r>
        <w:rPr>
          <w:sz w:val="24"/>
          <w:szCs w:val="24"/>
        </w:rPr>
        <w:t xml:space="preserve">Wir alle (sowie Herr Vendt-Schmitt, Frau Dr. Bartels und ein mir nicht namentlich bekannter Mitarbeiter des BMBF) haben im Laufe des letzten Jahrzehnts auf die ein oder andere Weise zur Vertuschung von Vorfaellen im WZN und im VASClimO-Teilprojekt A beigetragen. </w:t>
      </w:r>
    </w:p>
    <w:p>
      <w:pPr>
        <w:pStyle w:val="Normal"/>
        <w:rPr/>
      </w:pPr>
      <w:r>
        <w:rPr>
          <w:sz w:val="24"/>
          <w:szCs w:val="24"/>
        </w:rPr>
        <w:t xml:space="preserve">Ich habe fruehzeitig und wiederholt vor den Auswirkungen gewarnt, die Bruno Rudolfs Fuehrung des VASCLimO-Teilprojektes haben kann (zuerst im Fruehjahr 2002 und seitdem regelmaessig). Ich habe entsprechend meines Arbeitsvertrages mit dem DWD die Anweisungen Bruno Rudolfs befolgt und ihn, das WZN und den DWD nach aussen entgegen meiner Erfahrungen im WZN und unter massiven Gewissenskonflikten loyal und moeglichst positiv vertreten. </w:t>
      </w:r>
    </w:p>
    <w:p>
      <w:pPr>
        <w:pStyle w:val="Normal"/>
        <w:rPr/>
      </w:pPr>
      <w:r>
        <w:rPr>
          <w:sz w:val="24"/>
          <w:szCs w:val="24"/>
        </w:rPr>
        <w:t xml:space="preserve">Seit Bruno Rudolf mir am 15.9.2005 empfohlen hat (er hat dies bereits vor Zeugen zugegeben, widerruft aber nun), meinen Beruf als Meteorologe/Klimatologe und Wissenschaftler aufzugeben, war es mir nur noch schwer moeglich, seine Vorgehensweise als Teilprojektleiter weiter zu vertuschen. Dennoch habe ich ihm zum Beispiel auf der nachfolgenden Abteilungsversammlung nicht widersprochen. Je klarer mir allerdings wurde, dass ich meinen Beruf tatsaechlich verloren hatte, desto unertraeglicher wurde es mir, die Vertuschung weiter aufrecht zu erhalten. Deshalb habe ich immer wieder darum gebeten, gemeinsam nach fuer alle ertraeglichen Auswegen aus der entstandenen Situation zu suchen. Leider sind saemtliche meiner diesbezueglichen Anfragen erfolglos geblieben. Ich sah mich daher gezwungen, einen immer groesseren Kreis von Fachkollegen zu informieren und zu warnen.  Zuletzt habe ich am 7.10.2009 anlaesslich der Deutschen Klimatagung 5 Exemplare eines Flugblattes verteilt (plus eines an Herrn Schoenwiese, dem ich auf der Tagung vorgeworfen habe, gelogen zu haben und Betrug in seinem Projekt geduldet und vertuscht zu haben, sowie ein Exemplar an Frau Friedrichs von der Tagungsleitung). </w:t>
      </w:r>
    </w:p>
    <w:p>
      <w:pPr>
        <w:pStyle w:val="Normal"/>
        <w:rPr/>
      </w:pPr>
      <w:r>
        <w:rPr>
          <w:sz w:val="24"/>
          <w:szCs w:val="24"/>
        </w:rPr>
        <w:t xml:space="preserve">Nun hat mich die Bundesrepublik Deutschland vertreten durch Herrn Kusch verklagt. In vier Wochen, am 10.2.2010, wird in Bonn die Verhandlung stattfinden. </w:t>
      </w:r>
    </w:p>
    <w:p>
      <w:pPr>
        <w:pStyle w:val="Normal"/>
        <w:rPr>
          <w:sz w:val="24"/>
          <w:szCs w:val="24"/>
        </w:rPr>
      </w:pPr>
      <w:r>
        <w:rPr>
          <w:sz w:val="24"/>
          <w:szCs w:val="24"/>
        </w:rPr>
        <w:t xml:space="preserve">Wenn es zu dieser Verhandlung kommt und sich der beteiligte Personenkreis weiterhin weigert, nach fuer alle ertraeglichen Auswegen zu suchen, sehe ich mich gezwungen, im Anschluss die Ihnen weitgehend bekannten Tatsachen und deren Beweise einer breiten Deutschen Oeffentlichkeit sowie der internationalen Fachwelt zukommen lassen. Details werde ich hier nicht mehr wiederholen. Sie koennen Sie meinem anliegenden Schreiben an den DFG-Ombudsmann entnehmen. </w:t>
      </w:r>
    </w:p>
    <w:p>
      <w:pPr>
        <w:pStyle w:val="Normal"/>
        <w:rPr/>
      </w:pPr>
      <w:r>
        <w:rPr>
          <w:sz w:val="24"/>
          <w:szCs w:val="24"/>
        </w:rPr>
        <w:t>Ich bitte daher jeden Einzelnen von Ihnen, erneut zu ueberpruefen, wie weit Sie in den Fall verwickelt sind und bitte Sie erneut, einem gemeinsamen Treffen zuzustimmen, um die Fakten zu sichten und nach Auswegen zu suchen. Ich denke nach wie vor, dass es in unser aller Interesse ist, dass moeglichst wenig Information nach aussen sickert. Dies war aber nur mit mir moeglich, nicht gegen mich.</w:t>
      </w:r>
    </w:p>
    <w:p>
      <w:pPr>
        <w:pStyle w:val="Normal"/>
        <w:rPr>
          <w:sz w:val="24"/>
          <w:szCs w:val="24"/>
        </w:rPr>
      </w:pPr>
      <w:r>
        <w:rPr>
          <w:sz w:val="24"/>
          <w:szCs w:val="24"/>
        </w:rPr>
        <w:t>Mit freundlichen Gruessen,</w:t>
      </w:r>
    </w:p>
    <w:p>
      <w:pPr>
        <w:pStyle w:val="Normal"/>
        <w:rPr>
          <w:sz w:val="24"/>
          <w:szCs w:val="24"/>
        </w:rPr>
      </w:pPr>
      <w:r>
        <w:rPr>
          <w:sz w:val="24"/>
          <w:szCs w:val="24"/>
        </w:rPr>
        <w:t>Juergen Grieser.</w:t>
      </w:r>
    </w:p>
    <w:p>
      <w:pPr>
        <w:pStyle w:val="Normal"/>
        <w:rPr>
          <w:sz w:val="24"/>
          <w:szCs w:val="24"/>
        </w:rPr>
      </w:pPr>
      <w:r>
        <w:rPr>
          <w:sz w:val="24"/>
          <w:szCs w:val="24"/>
        </w:rPr>
      </w:r>
    </w:p>
    <w:p>
      <w:pPr>
        <w:pStyle w:val="Normal"/>
        <w:rPr>
          <w:sz w:val="24"/>
          <w:szCs w:val="24"/>
        </w:rPr>
      </w:pPr>
      <w:r>
        <w:rPr>
          <w:sz w:val="24"/>
          <w:szCs w:val="24"/>
        </w:rPr>
        <w:t>Anlage: Mein Schreiben an den DFG-Ombudsmann vom 6.11.2009</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6:00Z</dcterms:created>
  <dc:creator>jgrieser</dc:creator>
  <dc:description/>
  <cp:keywords/>
  <dc:language>en-US</dc:language>
  <cp:lastModifiedBy>jgrieser</cp:lastModifiedBy>
  <dcterms:modified xsi:type="dcterms:W3CDTF">2010-01-13T16:23:00Z</dcterms:modified>
  <cp:revision>5</cp:revision>
  <dc:subject/>
  <dc:title/>
</cp:coreProperties>
</file>