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VASClimO-Datensatz des Weltzentrums für Niederschlagsklimatologie</w:t>
      </w:r>
    </w:p>
    <w:p>
      <w:pPr>
        <w:pStyle w:val="Normal"/>
        <w:rPr/>
      </w:pPr>
      <w:r>
        <w:rPr/>
        <w:t>Jürgen Grieser, Christoph Beck, Bruno Rudolf, Christian-D. Schönwiese, Silke Trömel, Tim Staeger</w:t>
      </w:r>
    </w:p>
    <w:p>
      <w:pPr>
        <w:pStyle w:val="Normal"/>
        <w:rPr/>
      </w:pPr>
      <w:r>
        <w:rPr/>
      </w:r>
    </w:p>
    <w:p>
      <w:pPr>
        <w:pStyle w:val="Normal"/>
        <w:rPr/>
      </w:pPr>
      <w:r>
        <w:rPr/>
        <w:t>Der VASClimO-Datensatz  V1.1 ist ein 50 Jahre umfassender Rasterdatensatz von global beobachteten monatlichen Niederschlägen. Er bfindet sich seit August 2005 auf der Internetseite des Weltzentrums für Niederschlagsklimatologie (WZN, Global Precipitation Climatology Centre – GPCC) des Deutschen Wetterdienstes, DWD.</w:t>
      </w:r>
    </w:p>
    <w:p>
      <w:pPr>
        <w:pStyle w:val="Normal"/>
        <w:rPr/>
      </w:pPr>
      <w:r>
        <w:rPr/>
        <w:t xml:space="preserve">Der Datensatz basiert auf 9343 Stationszeitreihen, die eine Mindestbelegung von 90% aufweisen und ist somit insbesondere für Untersuchungen der regionalen Langzeitvariabilität und des Klimawandels relevant. Er ist daher auch in den vierten Assessment Report des Intergovernmental Panel on Climate Change (IPCC) eingeflossen. </w:t>
      </w:r>
    </w:p>
    <w:p>
      <w:pPr>
        <w:pStyle w:val="Normal"/>
        <w:rPr/>
      </w:pPr>
      <w:r>
        <w:rPr/>
        <w:t>Trotzdem der Datensatz seit etwa 5 Jahren verfügbar ist, ist seine aufwendige Erstellung bisher nirgends ausführlich beschrieben. Dies hat unter anderem dazu geführt, das fehlerhafte und irreführende Informationen über ihn kursieren. Dieser Beitrag hat daher das Ziel, diese Informationslücken zu schliessen. Besonderes Augenmerk wird dabei auf die Auswahl der Daten aus den zahlreichen verfügbaren Quellen und deren Qualitätskontrolle gelegt. Erheblicher Aufwand wurde in die Zusammenführung von Daten verschiedener anderer Datenzentren (GHCN, CRU, FAO) investiert. Dessen Notwendigkeit und praktische Durchführung werden ausführlich diskutiert.</w:t>
      </w:r>
    </w:p>
    <w:p>
      <w:pPr>
        <w:pStyle w:val="Normal"/>
        <w:rPr/>
      </w:pPr>
      <w:r>
        <w:rPr/>
        <w:t xml:space="preserve">Zudem wird beschrieben, warum die im WZN übliche Interpolationsmethode (Shepards Methode) nicht für die Interpolation dieses Datensatzes geeignet war und daher Optimum Interpolation verwendet wurde. Die robuste Schätzung lokaler räumlicher Korrelationen wurde unter Zuhilfenahme von zusätzlichen Datenreihen durchgeführt, die selbst nicht die notwendige Vollständigkeit aufwiesen, um für die Interpolation genutzt zu werden. Zudem wurden erstmals im WZN Abweichungen vom Langzeitmittel interpoliert. Da ein wesentlich dichteres Netz von Langzeitmitteln vorliegt, führte dies zu einer beträchtlichen Reduktion des Bias.  </w:t>
      </w:r>
    </w:p>
    <w:p>
      <w:pPr>
        <w:pStyle w:val="Normal"/>
        <w:rPr/>
      </w:pPr>
      <w:r>
        <w:rPr/>
        <w:t xml:space="preserve">Es wird weiterhin dargelegt und begründet, warum nur ca. 5000 der 9343 verwendeten Stationsdaten einer Qualitätskontrolle im WZN unterzogen wurden. </w:t>
      </w:r>
    </w:p>
    <w:p>
      <w:pPr>
        <w:pStyle w:val="Normal"/>
        <w:rPr/>
      </w:pPr>
      <w:r>
        <w:rPr/>
        <w:t>Der Beitrag schliesst mit einer kritischen Diskussion der Qualität des VASCLimO-Datensatzes, die vor allem wegen der starken Heterogenität der zugrundeliegenden Stationsverteilung starken räumlichen Schwankungen unterlieg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6:00Z</dcterms:created>
  <dc:creator>jgrieser</dc:creator>
  <dc:description/>
  <dc:language>en-US</dc:language>
  <cp:lastModifiedBy>Juergen Grieser</cp:lastModifiedBy>
  <dcterms:modified xsi:type="dcterms:W3CDTF">2012-07-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664296</vt:r8>
  </property>
  <property fmtid="{D5CDD505-2E9C-101B-9397-08002B2CF9AE}" pid="3" name="_AuthorEmail">
    <vt:lpwstr>Juergen.Grieser@rms.com</vt:lpwstr>
  </property>
  <property fmtid="{D5CDD505-2E9C-101B-9397-08002B2CF9AE}" pid="4" name="_AuthorEmailDisplayName">
    <vt:lpwstr>Juergen Gries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