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hr geehrter Vorstand der DMG</w:t>
      </w:r>
    </w:p>
    <w:p>
      <w:pPr>
        <w:pStyle w:val="Normal"/>
        <w:rPr/>
      </w:pPr>
      <w:r>
        <w:rPr/>
      </w:r>
    </w:p>
    <w:p>
      <w:pPr>
        <w:pStyle w:val="Normal"/>
        <w:rPr/>
      </w:pPr>
      <w:r>
        <w:rPr/>
        <w:t>In den DMG Mitteilungen 2/2010 lernen wir in dem Artikel von Dr. Bruno Rudolf auf den Seiten 2 bis 4 “Neue globale Rasterdaten des Weltzentrums fuer Niederschlagsklimatologie (WZN)” kennen. So jedenfalls verspricht es die Ueberschrift. Tatsaechlich wird kein neuer Rasterdatensatz des WZN vorgestellt. Die vorgestellten Absichtserklaerungen fuer einen neuen Datensatz findet man seit 4 Jahren in den Jahresberichten des WZN. Mehr noch; der neueste auf Beobachtungszeitreihen basierende Datensatz des WZN – der vor ueber 5 Jahren veroeffentlichte VASClimO-Datensatz – wird mit keinem Wort erwaehnt. Dies mag zunaechst nur verwundern.</w:t>
      </w:r>
    </w:p>
    <w:p>
      <w:pPr>
        <w:pStyle w:val="Normal"/>
        <w:rPr/>
      </w:pPr>
      <w:r>
        <w:rPr/>
        <w:t>Tatsaechlich kann das WZN und insbesondere dessen langjaehriger Leiter, Dr. Bruno Rudolf, auf eine lange Tradition in der Veroeffentlichung falscher Aussagen zurueckblicken.</w:t>
      </w:r>
    </w:p>
    <w:p>
      <w:pPr>
        <w:pStyle w:val="Normal"/>
        <w:rPr/>
      </w:pPr>
      <w:r>
        <w:rPr/>
        <w:t>Da ist vor allem der Artikel in METZ aus dem Jahr 1992 – also  3 Jahre nach Gruendung des WZN – in dem Dr. Rudolf und andere Angehoerige ausfuehrlich klarstellen, dass sie die verwendete Analysemethode (SPHEREMAP) nicht im Ansatz verstanden haben. Die Methode wurde als FORTRAN Routine von David Legates im WZN installiert. Zwar haben die Mitarbeiter des WZN die Gleichungen richtig abgeschrieben, ihr Versuch sie zu erklaeren, fuehrte jedoch zu grobem Unfug.</w:t>
      </w:r>
    </w:p>
    <w:p>
      <w:pPr>
        <w:pStyle w:val="Normal"/>
        <w:rPr/>
      </w:pPr>
      <w:r>
        <w:rPr/>
        <w:t>Statt neue globale Rasterdatensaetze vorzustellen, werden in dem Artikel der DMG Mitteilungen die alten Bekannten diskutiert. Nicht erwaehnt wird das VASClimO-Produkt, ein Datensatz, den das WZN seit 5 Jahren auf seiner Webseite oeffentlich bereitstellt. Obwohl es sich dabei um das neueste Produkt basierend auf beobachteten Niederschlagszeitreihen des WZN handelt wird es – sicher nicht durch Zufall – nicht erwaehnt.  Ueber eine halbe Million EURO hat das BMBF dem WZN im Zeitraum von 2001 bis 2006 im Rahmen eines Forschungsprojektes zur Erstellung von 8 neuen Datensaetzen zur Verfuegung gestellt.  Bruno Rudolf hat sich entschieden, den 2 angestellten Projektwissenschftlern trotz deren wiederholten Bitten nicht mehr als 100Mb Speicherplatz auf der Grossrechenanlage des DWD zur Verfuegung zu stellen und Ihnen die Installation von FORTRAN oder irgend einer anderen Programmiersprache auf deren Dienstrechnern verweigert. Anstatt ihnen sinnvolle Qualitaetskontrolle zu erlauben, mussten sie ueber Jahre bereits eindeutig zugeordnete Stationsreihen erneut eindeutig zuordnen. Dazu waren sie verpflichtet eine eigens fuer das WZN erstellte Software zu benutzen, die voellig ungeeignet fuer diese Aufgabe war. So mussten auf einem 7-Zeilen-Display (mittlerweile sind es wohl 10, s. Abb. 4 des oben genannten Artikels) zum Teil Hunderte von Vergleichsstationen durchgescrollt werden, um die Station in der Datenbank zu selektieren, der die zu ladenden Daten ohnehin schon zugeordnet waren. Jahre haben die Projektwissenschaftler unter Dr. Bruno Rudolf damit verschwendet. Sie waren vertraglich gebunden, seine Anweisungen zu befolgen und dieser hat immer wieder zugesagt, die volle Verantwortung dafuer zu uebernehmen und die Bitten der Projektwissenschaftler, sinnvollere Taetigkeiten durchfuehren zu duerfen, immer wieder strikt abgelehnt.</w:t>
      </w:r>
    </w:p>
    <w:p>
      <w:pPr>
        <w:pStyle w:val="Normal"/>
        <w:rPr/>
      </w:pPr>
      <w:r>
        <w:rPr/>
        <w:t xml:space="preserve">Doch zurueck zu dem Produkt des WZN, das Dr. Bruno Rudolf in seinem Artikel nicht beschreibt: das VASClimO –Produkt des WZN. Ich habe diesen Datensatz auf meinen privaten Computern auf der Basis von knapp 5000 in VASClimO kontrollierten und zusammengefuegten Datenreihen des WZN erstellt. Leider hat Dr. Bruno Rudolf ihn nicht als VASClimO-  oder WZN-Produkt anerkannt. Stattdessen hat er mich aufgefordert noch ca. 1000 franzoesische Stationen einzuarbeiten und damit eine massive raeumliche Inhomogenitaet zu erzeugen. Nachdem dies wiederum auf meinen privaten Computern getan war, hat er mich erneut aufgefordert eine raeumliche Inhomogenitaet einzubauen und noch ca. 3300 deutsche Stationsreihen einzuarbeiten. Unter Protest habe ich mich dieser Anweisung gebeugt aber jegliche Verantwortung dafuer abgelehnt. Das globale VASClimO-Produkt des WZN basiert nun auf ca. 9300 Stationen, von denen fast die Haelfte in Deutschland und Frankreich liegen. So hat es Dr. Bruno Rudolf gewollt. Dafuer hat er sich bereit erklaert, die Verantwortung zu uebernehmen. </w:t>
      </w:r>
    </w:p>
    <w:p>
      <w:pPr>
        <w:pStyle w:val="Normal"/>
        <w:rPr/>
      </w:pPr>
      <w:r>
        <w:rPr/>
        <w:t>Entgegen der Aussagen von Dr. Bruno Rudolf und anderen Angehoerigen des WZN (Udo Schneider, Tobias Fuchs) sowie im VASClimo-Abschlussbericht wurde der Datensatz nicht mit Ordinary-Kriging interpoliert. Sehr viel Zeit habe ich darin investiert, die raeumliche Struktur der zeitlichen Korrelationen von beobachteten Monatsniederschlaegen zu untersuchen. Infolge dessen habe ich eine adaptive Version von Gandins Optimum-Interpolation Methode entwickelt und verwendet. Und da fuer sehr viel mehr Stationen Langzeitmittelwerte des Niederschlags vorliegen als dessen Zeitreihen, habe ich angesichts der hohen raumzeitlichen Variabilitaet des Niederschlags relative Anomalien interpoliert, was sich durch einen Vergleich verschiedener Transformationen als sinnvollst bezueglich mehrerer Fehlermasse erwies. Da sich Dr. Rudolf und Udo Schneider geweigert hatten, mir die Langzeitmittelwerte des WZN zur Verfuegung zu stellen, habe ich fuer den VASClimO-Datensatz auf die voellig unkontrollierten etwa 27000 Langzeitmittelwerte der FAO zurueckgegriffen.</w:t>
      </w:r>
    </w:p>
    <w:p>
      <w:pPr>
        <w:pStyle w:val="Normal"/>
        <w:rPr/>
      </w:pPr>
      <w:r>
        <w:rPr>
          <w:rFonts w:cs="Calibri"/>
        </w:rPr>
        <w:t xml:space="preserve"> </w:t>
      </w:r>
      <w:r>
        <w:rPr/>
        <w:t xml:space="preserve">Zwar hatte ich begonnen, eine Veroeffentlichung ueber die Interpolation, also insbesondere die Schaetzung der Korrelationen und die Suche nach einer besten Transformation, zu schreiben (und selbstverstaendlich unter anderen auch Dr. Rudolf eine Koautorschaft angeboten). Jedoch hat mir Bruno Rudolf verboten, weiter an dieser zu arbeiten und mich zu anderen nicht projektrelevanten Aufgaben verpflichtet. Nachdem er mir zudem empfohlen hatte, nach Ende des Projektes, nicht zu versuchen, erneut als Meteorologe Arbeit zu finden, habe ich das WZN frustriert verlassen. </w:t>
      </w:r>
    </w:p>
    <w:p>
      <w:pPr>
        <w:pStyle w:val="Normal"/>
        <w:rPr/>
      </w:pPr>
      <w:r>
        <w:rPr/>
        <w:t xml:space="preserve">Bruno Rudolf und die vier weiteren Angehoerigen des VASClimO-Projektes haben in ihrem Abschlussbericht vorsaetzlich falsche Aussagen gemacht. Sie haben dies gegen meinen massiven Protest und trotz meines Angebots einer gemeinsamen Ueberarbeitung getan und sogar gegen meinen ausdruecklichen Willen meinen Namen auf den Bericht gesetzt. Das WZN hat seitdem immer wieder vorsaetzlich falsche Aussagen getroffen. Tobias Fuchs, der nach Dr. Rudolfs Befoerderung die Leitung des entsprechenden Referats uebernommen hatte, hat auf der EGU 2009 gleich 4 Luegen verbreitet. Ihn hatte ich im Sommer 2006 bereits auf die falschen Aussagen hingewiesen und ihm auf sein Bitten die Beweise (meine VB6-Programme) uebergeben. </w:t>
      </w:r>
    </w:p>
    <w:p>
      <w:pPr>
        <w:pStyle w:val="Normal"/>
        <w:rPr/>
      </w:pPr>
      <w:r>
        <w:rPr/>
        <w:t xml:space="preserve">Nachdem ich auf der DKT 2009 einige sachliche Punkte auf einem Flugblatt an 6(!) Teilnehmer kund getan hatte, die nahelegten, dass es sich bei VASClimO um Subventionsbetrug handelte, wurde ich vom DWD verklagt. Im Rahmen der Klage hat der Praesident des DWD ganze 19 falsche Aussagen gegenueber dem Landgericht Bonn vorgebracht (Details s. http://www.juergen-grieser.de/FalschaussagenDWD_10.3.10.htm), bei denen er sich allesamt auf den Zeugen Dr. Bruno Rudolf beruft. </w:t>
      </w:r>
    </w:p>
    <w:p>
      <w:pPr>
        <w:pStyle w:val="Normal"/>
        <w:rPr/>
      </w:pPr>
      <w:r>
        <w:rPr/>
        <w:t>Ich bitte Sie meine schwerwiegenden Vorwuerfe gegen Dr. Bruno Rudolf Ernst zu nehmen und fuer eine Ueberpruefung offen zu sein. Dazu stehe ich Ihnen voll und ganz zur Verfuegung. Ich ziehe es zudem in Erwaegung, auf der naechsten Mitgliederversammlung der DMG den Ausschluss Dr. Bruno Rudolfs wegen ueber Jahre durchgesongenen Forschungsbetrugs und unehrenhaftem Verhaltens zu beantragen.</w:t>
      </w:r>
    </w:p>
    <w:p>
      <w:pPr>
        <w:pStyle w:val="Normal"/>
        <w:rPr/>
      </w:pPr>
      <w:r>
        <w:rPr/>
        <w:t>Hochachtungsvoll</w:t>
      </w:r>
    </w:p>
    <w:p>
      <w:pPr>
        <w:pStyle w:val="Normal"/>
        <w:widowControl/>
        <w:bidi w:val="0"/>
        <w:spacing w:lineRule="auto" w:line="276" w:before="0" w:after="200"/>
        <w:rPr/>
      </w:pPr>
      <w:r>
        <w:rPr/>
        <w:t>Dr. Juergen Grie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37:00Z</dcterms:created>
  <dc:creator>jgrieser</dc:creator>
  <dc:description/>
  <cp:keywords/>
  <dc:language>en-US</dc:language>
  <cp:lastModifiedBy>jgrieser</cp:lastModifiedBy>
  <dcterms:modified xsi:type="dcterms:W3CDTF">2010-10-18T15:30:00Z</dcterms:modified>
  <cp:revision>8</cp:revision>
  <dc:subject/>
  <dc:title/>
</cp:coreProperties>
</file>