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r Herr Praesident,</w:t>
      </w:r>
    </w:p>
    <w:p>
      <w:pPr>
        <w:pStyle w:val="Normal"/>
        <w:rPr/>
      </w:pPr>
      <w:r>
        <w:rPr/>
      </w:r>
    </w:p>
    <w:p>
      <w:pPr>
        <w:pStyle w:val="Normal"/>
        <w:rPr/>
      </w:pPr>
      <w:r>
        <w:rPr/>
        <w:t xml:space="preserve">Sie haben mir in Ihrem Brief vom 16.9.2010 pauschal unterstellt, ich haette unwahre Behauptungen bzgl. des WZN und Dr. Bruno Rudolf aufgestellt. Ich habe diese Unterstellungen als ehrverletzend empfunden und Sie am 24.9.2010 aufgefordert, Ihre Aussagen zurueckzunehmen und sich zu entschuldigen. Leider sind Sie dieser Aufforderung nicht nachgekommen. </w:t>
      </w:r>
    </w:p>
    <w:p>
      <w:pPr>
        <w:pStyle w:val="Normal"/>
        <w:rPr/>
      </w:pPr>
      <w:r>
        <w:rPr/>
        <w:t xml:space="preserve">Zudem hat das WZN des DWD am 23.12.2010 erneut einige vorsaetzlich falsche Behauptungen auf der Internetseite des DWD veroeffentlicht. Ich stelle nochmals klar, dass ich den VASclimO-Datensatz nicht mit Ordinary Kriging und nicht basierend auf einer alten Klimatologie des WZN erstellt habe. Darueber habe ich unter anderem Bruno Rudolf (2005), Helene Bartels (2005), Tobias Fuchs (2006), Wolfgang Kusch (2007), Winfried Thommes (2007), Andreas Becker (2010) und Sie (2010) informiert und angeboten, die Beweise vorzulegen. Saemtliche genannten Personen haben sich geweigert, meine Aussagen zu ueberpruefen. Einige der genannten Personen haben vorgetaeuscht, sie ueberprueft zu haben. Andere haben meine Aussagen einfach ignoriert und wieder andere haben aus meiner Sicht sehr schroff reagiert. </w:t>
      </w:r>
    </w:p>
    <w:p>
      <w:pPr>
        <w:pStyle w:val="Normal"/>
        <w:rPr/>
      </w:pPr>
      <w:r>
        <w:rPr/>
        <w:t>Bruno Rudolf hat derweil eine ganze Reihe weiterer vorsaetzlich und nachweislich falscher Aussagen in das Gerichtsverfahren der Bundesrepublik Deutschland gegen mich im Jahr 2010 eingebracht.</w:t>
      </w:r>
    </w:p>
    <w:p>
      <w:pPr>
        <w:pStyle w:val="Normal"/>
        <w:rPr/>
      </w:pPr>
      <w:r>
        <w:rPr/>
        <w:t xml:space="preserve">Nachdem das WZN nun einige seiner falschen Aussagen oeffentlich im Dezember 2010 wiederholt hat, habe ich mich heute gezwungen gesehen, die CLA, LA und RE des IPCC AR5 WG1 CH2 ueber den Forschungsbetrug und das unehrenhafte Verhalten im WZN zu informieren (siehe Anhang). Zudem habe ich  den Ombudsman fuer die Wissenschaft ueber die erneute Veroeffentlichung falscher Aussagen durch das WZN informiert (s. Anhang). Diese widersprechen teilweise sogar den schriftlichen Aeusserungen ihres Vorgaengers, was die Beweisbarkeit falscher Aussagen offenlegt. </w:t>
      </w:r>
    </w:p>
    <w:p>
      <w:pPr>
        <w:pStyle w:val="Normal"/>
        <w:rPr/>
      </w:pPr>
      <w:r>
        <w:rPr/>
        <w:t>Sollten Sie die vorsaetzliche Veroeffentlichung falscher Aussagen im Namen des DWD weiterhin ignorieren, werde ich Mitte Maerz den Antrag auf Ausschluss Dr. Bruno Rudolfs aus der DMG wegen unehrenhaftem Verhalten (erheblichem Forschungsbetrug, vorsaetzlich falsche Aussagen fuer ein Landgericht) in die Mitgliederversammlung der DMG einreichen und die entsprechenden Beweise dort vorlegen.</w:t>
      </w:r>
    </w:p>
    <w:p>
      <w:pPr>
        <w:pStyle w:val="Normal"/>
        <w:rPr/>
      </w:pPr>
      <w:r>
        <w:rPr/>
      </w:r>
    </w:p>
    <w:p>
      <w:pPr>
        <w:pStyle w:val="Normal"/>
        <w:rPr/>
      </w:pPr>
      <w:r>
        <w:rPr/>
        <w:t>Hochachtungsvoll,</w:t>
      </w:r>
    </w:p>
    <w:p>
      <w:pPr>
        <w:pStyle w:val="Normal"/>
        <w:rPr/>
      </w:pPr>
      <w:r>
        <w:rPr/>
      </w:r>
    </w:p>
    <w:p>
      <w:pPr>
        <w:pStyle w:val="Normal"/>
        <w:widowControl/>
        <w:bidi w:val="0"/>
        <w:spacing w:lineRule="auto" w:line="276" w:before="0" w:after="200"/>
        <w:rPr/>
      </w:pPr>
      <w:r>
        <w:rPr/>
        <w:t>Juergen Gries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07:00Z</dcterms:created>
  <dc:creator>jgrieser</dc:creator>
  <dc:description/>
  <cp:keywords/>
  <dc:language>en-US</dc:language>
  <cp:lastModifiedBy>jgrieser</cp:lastModifiedBy>
  <dcterms:modified xsi:type="dcterms:W3CDTF">2011-02-18T11:55:00Z</dcterms:modified>
  <cp:revision>3</cp:revision>
  <dc:subject/>
  <dc:title/>
</cp:coreProperties>
</file>