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An</w:t>
      </w:r>
    </w:p>
    <w:p>
      <w:pPr>
        <w:pStyle w:val="Normal"/>
        <w:spacing w:before="0" w:after="0"/>
        <w:rPr/>
      </w:pPr>
      <w:r>
        <w:rPr/>
        <w:t xml:space="preserve">Dr. Chrsitoph Beck </w:t>
      </w:r>
    </w:p>
    <w:p>
      <w:pPr>
        <w:pStyle w:val="Normal"/>
        <w:spacing w:before="0" w:after="0"/>
        <w:rPr/>
      </w:pPr>
      <w:r>
        <w:rPr/>
        <w:t>Zimmer 3045</w:t>
      </w:r>
    </w:p>
    <w:p>
      <w:pPr>
        <w:pStyle w:val="Normal"/>
        <w:spacing w:before="0" w:after="0"/>
        <w:rPr/>
      </w:pPr>
      <w:r>
        <w:rPr/>
        <w:t>Institut fuer Geographie</w:t>
      </w:r>
    </w:p>
    <w:p>
      <w:pPr>
        <w:pStyle w:val="Normal"/>
        <w:spacing w:before="0" w:after="0"/>
        <w:rPr/>
      </w:pPr>
      <w:r>
        <w:rPr/>
        <w:t>Universitaet Augsburg</w:t>
      </w:r>
    </w:p>
    <w:p>
      <w:pPr>
        <w:pStyle w:val="Normal"/>
        <w:spacing w:before="0" w:after="0"/>
        <w:jc w:val="right"/>
        <w:rPr/>
      </w:pPr>
      <w:r>
        <w:rPr/>
        <w:t>London, 4.3.2011</w:t>
      </w:r>
    </w:p>
    <w:p>
      <w:pPr>
        <w:pStyle w:val="Normal"/>
        <w:spacing w:before="0" w:after="0"/>
        <w:jc w:val="right"/>
        <w:rPr/>
      </w:pPr>
      <w:r>
        <w:rPr/>
      </w:r>
    </w:p>
    <w:p>
      <w:pPr>
        <w:pStyle w:val="Normal"/>
        <w:spacing w:before="0" w:after="0"/>
        <w:jc w:val="right"/>
        <w:rPr/>
      </w:pPr>
      <w:r>
        <w:rPr/>
      </w:r>
    </w:p>
    <w:p>
      <w:pPr>
        <w:pStyle w:val="Normal"/>
        <w:rPr/>
      </w:pPr>
      <w:r>
        <w:rPr/>
        <w:t>Hallo Christoph,</w:t>
      </w:r>
    </w:p>
    <w:p>
      <w:pPr>
        <w:pStyle w:val="Normal"/>
        <w:rPr/>
      </w:pPr>
      <w:r>
        <w:rPr/>
      </w:r>
    </w:p>
    <w:p>
      <w:pPr>
        <w:pStyle w:val="Normal"/>
        <w:rPr/>
      </w:pPr>
      <w:r>
        <w:rPr/>
        <w:t xml:space="preserve">Es ist nun 4 Jahre her, dass du den VASclimO-Abschlussbericht (Beck et al. 2007) veroeffentlicht hast und Prof. Schoenwiese ihn bei der DLR eingereicht hat. Du hast eigenverantwortlich und vorsaetzlich ein falsches Bild vom Projekt gezeichnet. Der Bericht enthaelt vorsaetzlich massiv falsche Aussagen im von dir verfassten Teil A. Mir wurde nicht erlaubt, an einer Ueberarbeitung mitzuwirken. Mein Name wurde gegen meinen massiven Protest auf den Bericht gesetzt. </w:t>
      </w:r>
    </w:p>
    <w:p>
      <w:pPr>
        <w:pStyle w:val="Normal"/>
        <w:rPr/>
      </w:pPr>
      <w:r>
        <w:rPr/>
        <w:t xml:space="preserve">Dass dies fuer mich unertraeglich ist, habe ich vorher immer wieder betont. Nun beginnt fuer mich das fuenfte Jahr einer mittelschweren Depression – trotz der taeglichen Antidepressiva, trotz der Psychotherapie. Ich habe immer wieder darum gebeten, gemeinsam nach Auswegen zu suchen. Ich habe immer mehr zustaendige Institutionen erfolglos um Hilfe ersucht. </w:t>
      </w:r>
    </w:p>
    <w:p>
      <w:pPr>
        <w:pStyle w:val="Normal"/>
        <w:rPr/>
      </w:pPr>
      <w:r>
        <w:rPr/>
        <w:t xml:space="preserve">Zunaechst wurde ich ignoriert, dann verhoehnt und schliesslich verklagt. Und Bruno wartet staendig mit neuen Luegen auf. So hat er in einem am 23.12.2010 vom GPCC veroeffentlichten Bericht angegeben, dass der VASClimO-Datensatz auf einer aelteren Klimatologie des GPCC beruht, waehrend er als Zeuge vor Gericht gegen mich im selben Jahr ausgesagt hat, dass ich eben eine solche freiwillig nicht genutzt habe, sondern die Daten der FAO verwendet habe. Seine immer zahlreicheren vorsaetzlich falschen Aussagen werden vom Vorstand des DWD seit Jahren aktiv vertuscht. Meine Bitte, das vorliegende Beweismaterial zu sichten, wurde vom DWD, der DLR, dem BMFT und dem Ombudsman der DFG bisher abgelehnt. </w:t>
      </w:r>
    </w:p>
    <w:p>
      <w:pPr>
        <w:pStyle w:val="Normal"/>
        <w:rPr/>
      </w:pPr>
      <w:r>
        <w:rPr/>
        <w:t xml:space="preserve">Erst im Oktober hat mir Prof. Adrian geschrieben, dass meine Aussagen pauschal falsch seien. Womoeglich glaubt er, dass ich tatsaechlich ein fauler Scharlatan bin, der versucht, aus den Leistungen des DWD Profit zu schlagen. Womoeglich glaubt er auch, dass sowohl der DWD als auch das DLR meine Aussagen tatsaechlich wie behauptet geprueft haben. Wahrscheinlich kann er sich nicht vorstellen, dass Prof. Schoenwiese seinen Ruf einfach so aufs Spiel setzt, indem er jahrelang tatenlos zusieht, wie Bruno sein Teilprojekt zerstoert, um sich dann mit Luegen aus der Affaere zu ziehen. </w:t>
      </w:r>
    </w:p>
    <w:p>
      <w:pPr>
        <w:pStyle w:val="Normal"/>
        <w:rPr/>
      </w:pPr>
      <w:r>
        <w:rPr/>
        <w:t>Du weisst, dass ich immer versucht habe, mein Bestes zu geben, um trotz Brunos Vorgaben fuer das Projekt zu retten was zu retten ist. Womoeglich glauben der Praesident des DWD und die vielen Anderen</w:t>
      </w:r>
      <w:r>
        <w:rPr>
          <w:rStyle w:val="FootnoteCharacters"/>
          <w:rStyle w:val="FootnoteAnchor"/>
        </w:rPr>
        <w:footnoteReference w:id="2"/>
      </w:r>
      <w:r>
        <w:rPr/>
        <w:t>, die zum Teil sogar vorgeben, meine Aussagen geprueft zu haben und ihnen widersprechen, dass sie es sich einfach machen koennen, weil ich alleine stehe und infolge des Betrugs und dessen Konsequenzen fuer mein Leben sehr geschwaecht bin.</w:t>
      </w:r>
    </w:p>
    <w:p>
      <w:pPr>
        <w:pStyle w:val="Normal"/>
        <w:rPr/>
      </w:pPr>
      <w:r>
        <w:rPr/>
        <w:t xml:space="preserve">Es mag sein, dass dir die Folgen, die dein Vorgehen zur Vertuschung des Betrugs im VASClimO-Projekt fuer mich haben, voellig egal sind. Ich appeliere deshalb an deinen Anstand und deine Ehre. Es handelt sich hier nicht um ein Kavaliersdelikt. Es war keine prosoziale Luege. Mit deinem Bericht hast du Bruno gruenes Licht gegeben, perfide gegen mich vorzugehen. Um so dringlicher wird es, einen Ausweg zu finden. </w:t>
      </w:r>
    </w:p>
    <w:p>
      <w:pPr>
        <w:pStyle w:val="Normal"/>
        <w:rPr/>
      </w:pPr>
      <w:r>
        <w:rPr/>
        <w:t>Ich bitte dich nochmals instaendig, dein Schweigen zu brechen. Ich bitte dich, den Praesidenten des DWD sobald wie moeglich – vor der EGU – darueber zu informieren, dass</w:t>
      </w:r>
    </w:p>
    <w:p>
      <w:pPr>
        <w:pStyle w:val="ListParagraph"/>
        <w:numPr>
          <w:ilvl w:val="0"/>
          <w:numId w:val="1"/>
        </w:numPr>
        <w:rPr/>
      </w:pPr>
      <w:r>
        <w:rPr/>
        <w:t>Der VASClimO-Datensatz nicht wie vom GPCC behauptet mit Ordinary-Kriging interpoliert wurde,</w:t>
      </w:r>
    </w:p>
    <w:p>
      <w:pPr>
        <w:pStyle w:val="ListParagraph"/>
        <w:numPr>
          <w:ilvl w:val="0"/>
          <w:numId w:val="1"/>
        </w:numPr>
        <w:rPr/>
      </w:pPr>
      <w:r>
        <w:rPr/>
        <w:t>Auf Anweisung Brunos nachtraeglich eine Inhomogenitaet eingebaut wurde, so dass in dem globalen Produkt knapp 50% der Zeitreihen auf 0.7% der globalen Landflaeche liegen,</w:t>
      </w:r>
    </w:p>
    <w:p>
      <w:pPr>
        <w:pStyle w:val="ListParagraph"/>
        <w:numPr>
          <w:ilvl w:val="0"/>
          <w:numId w:val="1"/>
        </w:numPr>
        <w:rPr/>
      </w:pPr>
      <w:r>
        <w:rPr/>
        <w:t>Entgegen der Aussagen Brunos keiner der neuen Tischrechner mit FORTRAN ausgestattet war und er unsere Bitte um eine Programmiersprache (bestenfalls FORTRAN) abgelehnt hat.</w:t>
      </w:r>
    </w:p>
    <w:p>
      <w:pPr>
        <w:pStyle w:val="ListParagraph"/>
        <w:numPr>
          <w:ilvl w:val="0"/>
          <w:numId w:val="1"/>
        </w:numPr>
        <w:rPr/>
      </w:pPr>
      <w:r>
        <w:rPr/>
        <w:t>Dass Bruno abgelehnt hat, uns mehr als 100Mb Speicherplatz auf der Grossrechenanlage verfuegbar zu machen,</w:t>
      </w:r>
    </w:p>
    <w:p>
      <w:pPr>
        <w:pStyle w:val="ListParagraph"/>
        <w:numPr>
          <w:ilvl w:val="0"/>
          <w:numId w:val="1"/>
        </w:numPr>
        <w:rPr/>
      </w:pPr>
      <w:r>
        <w:rPr/>
        <w:t>Dass du auf den Uni-Rechner in Wuerzburg ausgewichen bist, um Arbeiten zu koennen.</w:t>
      </w:r>
    </w:p>
    <w:p>
      <w:pPr>
        <w:pStyle w:val="ListParagraph"/>
        <w:numPr>
          <w:ilvl w:val="0"/>
          <w:numId w:val="1"/>
        </w:numPr>
        <w:rPr/>
      </w:pPr>
      <w:r>
        <w:rPr/>
        <w:t>Dass ich Bruno, dir und anderen ein (noch sehr rohes) Manuskript ueber die Erstellung des Datensatzes geschickt habe, danach aber ploetzlich aufgehoert habe, daran weiterzuarbeiten, um mich in Koeppen-Klimatologie einzuarbeiten.</w:t>
      </w:r>
    </w:p>
    <w:p>
      <w:pPr>
        <w:pStyle w:val="ListParagraph"/>
        <w:numPr>
          <w:ilvl w:val="0"/>
          <w:numId w:val="1"/>
        </w:numPr>
        <w:rPr/>
      </w:pPr>
      <w:r>
        <w:rPr/>
        <w:t>Dass ich nicht erst bei dem Treffen mit den Wiener Kollegen, darauf bestanden habe, Hauptautor eines von ihnen erstellten Koeppen-Papers zu werden, sondern dies in den vorherigen Manuskriptversionen war und dass ich entgegen der Zeugenaussage Brunos, zuvor schon Leistungen in das Manuskript eingebracht habe.</w:t>
      </w:r>
    </w:p>
    <w:p>
      <w:pPr>
        <w:pStyle w:val="ListParagraph"/>
        <w:numPr>
          <w:ilvl w:val="0"/>
          <w:numId w:val="1"/>
        </w:numPr>
        <w:rPr/>
      </w:pPr>
      <w:r>
        <w:rPr/>
        <w:t>Dass ich den VASClimO-Datensatz auf meinen privaten Computern erstellt habe.</w:t>
      </w:r>
    </w:p>
    <w:p>
      <w:pPr>
        <w:pStyle w:val="ListParagraph"/>
        <w:numPr>
          <w:ilvl w:val="0"/>
          <w:numId w:val="1"/>
        </w:numPr>
        <w:rPr/>
      </w:pPr>
      <w:r>
        <w:rPr/>
        <w:t>Dass das Laden der Daten der FAO und des GHCN mehrere Jahre in Anspruch genommen hat, nicht weil die Qualitaet der Daten so schlecht war, sondern weil das Laden mit dem Lademodul so uneffektiv war.</w:t>
      </w:r>
    </w:p>
    <w:p>
      <w:pPr>
        <w:pStyle w:val="ListParagraph"/>
        <w:numPr>
          <w:ilvl w:val="0"/>
          <w:numId w:val="1"/>
        </w:numPr>
        <w:rPr/>
      </w:pPr>
      <w:r>
        <w:rPr/>
        <w:t>Dass Bruno entgegen seiner Zeugenaussagen vor Gericht darauf bestanden hat, dass wir die FAO- und GHCN-Daten mit dem Lademodul laden, obwohl er ueber die Folgen informiert war,</w:t>
      </w:r>
    </w:p>
    <w:p>
      <w:pPr>
        <w:pStyle w:val="ListParagraph"/>
        <w:numPr>
          <w:ilvl w:val="0"/>
          <w:numId w:val="1"/>
        </w:numPr>
        <w:rPr/>
      </w:pPr>
      <w:r>
        <w:rPr/>
        <w:t xml:space="preserve">Dass die Daten der FAO und des GHCN entgegen der Aussagen Brunos schon nach mehreren Monaten mit denen der GPCC-Datenbank abgeglichen waren und das dies durch Berichte belegt ist, </w:t>
      </w:r>
    </w:p>
    <w:p>
      <w:pPr>
        <w:pStyle w:val="ListParagraph"/>
        <w:numPr>
          <w:ilvl w:val="0"/>
          <w:numId w:val="1"/>
        </w:numPr>
        <w:rPr/>
      </w:pPr>
      <w:r>
        <w:rPr/>
        <w:t>Dass die Teilprojektleitung Brunos offensichtlich dahin ausgerichtet war, dass nicht an der Erstellung der 8 zugesagten Produkte gearbeitet wird.</w:t>
      </w:r>
    </w:p>
    <w:p>
      <w:pPr>
        <w:pStyle w:val="Normal"/>
        <w:rPr/>
      </w:pPr>
      <w:r>
        <w:rPr/>
        <w:t>Bruno baut seine Luegen mit beeindruckender Skrupellosigkeit immer weiter aus. Er tritt als ehrbarer Buerger auf, geschuetzt vom DWD. Ich stehe als fauler oder unfaehiger Querulant da, der keinerlei Chance hat, seinen Beruf in seinem Heimatland nochmals ausueben zu duerfen</w:t>
      </w:r>
      <w:r>
        <w:rPr>
          <w:rStyle w:val="FootnoteCharacters"/>
          <w:rStyle w:val="FootnoteAnchor"/>
        </w:rPr>
        <w:footnoteReference w:id="3"/>
      </w:r>
      <w:r>
        <w:rPr/>
        <w:t xml:space="preserve">. </w:t>
      </w:r>
    </w:p>
    <w:p>
      <w:pPr>
        <w:pStyle w:val="Normal"/>
        <w:rPr/>
      </w:pPr>
      <w:r>
        <w:rPr/>
        <w:t>Christoph, ich flehe dich an: Helfe mit, einen Ausweg zu finden, bevor es zu spaet ist. Bruno kann meinetwegen Abteilungsleiter oder sonst etwas im DWD werden und sein. Das geht mich nichts an. Ich habe aber immer gesagt, dass ich nicht die Verantwortung fuer seinen Betrug uebernehmen werde und kann. Ich habe rechtzeitig</w:t>
      </w:r>
      <w:r>
        <w:rPr>
          <w:rStyle w:val="FootnoteCharacters"/>
          <w:rStyle w:val="FootnoteAnchor"/>
        </w:rPr>
        <w:footnoteReference w:id="4"/>
      </w:r>
      <w:r>
        <w:rPr/>
        <w:t xml:space="preserve"> angeboten, das Projekt zu verlassen. Mir wurde immer wieder zugesagt, dass ich nicht die Verantwortung dafuer uebernehmen brauche, wenn ich Brunos Anordnungen befolge. Ich habe seine Anrodnung, kein Produkt im Projekt zu erstellen, befolgt. Ich habe ihm aber mitgeteilt, dass ich unter diesen Bedingungen und gegeben die absurd sinnlose Taetigkeit, die er uns aufgetragen hat, in privater Initiative eines erzeugen werde und dem Projekt zur Verfuegung stellen werde. Ich habe seine Anordnung befolgt, nicht zu veroeffentlichen, wie das Produkt interpoliert wurde. Er hat mir immer wieder zugesagt, dass er seine Anordnungen selbst verantworten wird, bis er am 25.9.2005 sein wahres Anliegen offenbart hat und mir empfohlen hat, meinen Beruf als Meteorologe im Anschluss an das Projekt aufzugeben. Ich weiss nicht, welche Omnipotenzphantasie dem zugrunde liegt. Aber er (und du) haette, nach all dem was er mir bis dahin angetan hat und zugesagt hat, erwarten koennen, dass ich nicht zur Vertuschung seines Betrugs meinen Beruf aufgebe.</w:t>
      </w:r>
    </w:p>
    <w:p>
      <w:pPr>
        <w:pStyle w:val="Normal"/>
        <w:rPr/>
      </w:pPr>
      <w:r>
        <w:rPr/>
        <w:t>Christoph, ich flehe dich an: helfe mit eine Situation zu schaffen, die es unnoetig macht, die Skrupellosigkeit Brunos und die Vertuschung des Betrugs durch den DWD oeffentlich zu beweisen. Es kann nicht in deinem Interesse sein, dass rauskommt, dass die Fakten deinen Aussagen in einem 500000Euro-Rechenschaftsbericht ueber die Verwendung von staatlichen Subventionen widersprechen. Informiere den Praesidenten des DWD. Es kann nur gemeinsam ein Ausweg gefunden werden.</w:t>
      </w:r>
    </w:p>
    <w:p>
      <w:pPr>
        <w:pStyle w:val="Normal"/>
        <w:rPr/>
      </w:pPr>
      <w:r>
        <w:rPr/>
      </w:r>
    </w:p>
    <w:p>
      <w:pPr>
        <w:pStyle w:val="Normal"/>
        <w:spacing w:before="0" w:after="200"/>
        <w:jc w:val="center"/>
        <w:rPr/>
      </w:pPr>
      <w:r>
        <w:rPr/>
        <w:t>Juergen.</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as sind Bruno, Du, Schoenwiese, Tim Staeger, Silke, Tobias Fuchs, laut Wolfang Kusch auch Volker Vent-Schmidt und Helene Bartels, Winfried Thommes, Lars Schanz, Dr. S. Schneider (DLR), ein mir namentlich nicht bekannter Mitarbeiter des BMBF, Udo Schneider, Andreas Becker, Anja Meier-Christoffer, Peter Finger, und M. Ziese.</w:t>
      </w:r>
    </w:p>
  </w:footnote>
  <w:footnote w:id="3">
    <w:p>
      <w:pPr>
        <w:pStyle w:val="Footnote"/>
        <w:spacing w:before="0" w:after="200"/>
        <w:rPr/>
      </w:pPr>
      <w:r>
        <w:rPr>
          <w:rStyle w:val="FootnoteCharacters"/>
        </w:rPr>
        <w:footnoteRef/>
      </w:r>
      <w:r>
        <w:rPr/>
        <w:t xml:space="preserve"> </w:t>
      </w:r>
      <w:r>
        <w:rPr/>
        <w:t>Das wurde mir von unabhaengiger dritter Seite bestaetigt.</w:t>
      </w:r>
    </w:p>
  </w:footnote>
  <w:footnote w:id="4">
    <w:p>
      <w:pPr>
        <w:pStyle w:val="Footnote"/>
        <w:spacing w:before="0" w:after="200"/>
        <w:rPr/>
      </w:pPr>
      <w:r>
        <w:rPr>
          <w:rStyle w:val="FootnoteCharacters"/>
        </w:rPr>
        <w:footnoteRef/>
      </w:r>
      <w:r>
        <w:rPr/>
        <w:t xml:space="preserve"> </w:t>
      </w:r>
      <w:r>
        <w:rPr/>
        <w:t>Im Fruehjah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Dr. Juergen Grieser</w:t>
      <w:tab/>
      <w:tab/>
      <w:t>www.juergen-grieser.de</w:t>
    </w:r>
  </w:p>
  <w:p>
    <w:pPr>
      <w:pStyle w:val="Header"/>
      <w:spacing w:lineRule="auto" w:line="240" w:before="0" w:after="0"/>
      <w:rPr/>
    </w:pPr>
    <w:r>
      <w:rPr/>
      <w:t>24 Grindall House</w:t>
      <w:tab/>
      <w:tab/>
      <w:t>+44 791 251 9404</w:t>
    </w:r>
  </w:p>
  <w:p>
    <w:pPr>
      <w:pStyle w:val="Header"/>
      <w:spacing w:lineRule="auto" w:line="240" w:before="0" w:after="0"/>
      <w:rPr/>
    </w:pPr>
    <w:r>
      <w:rPr/>
      <w:t>Darling Row</w:t>
    </w:r>
  </w:p>
  <w:p>
    <w:pPr>
      <w:pStyle w:val="Header"/>
      <w:spacing w:lineRule="auto" w:line="240" w:before="0" w:after="0"/>
      <w:rPr/>
    </w:pPr>
    <w:r>
      <w:rPr/>
      <w:t>E1 5RW London</w:t>
    </w:r>
  </w:p>
  <w:p>
    <w:pPr>
      <w:pStyle w:val="Header"/>
      <w:pBdr>
        <w:bottom w:val="single" w:sz="4" w:space="1" w:color="000000"/>
      </w:pBdr>
      <w:spacing w:lineRule="auto" w:line="240" w:before="0" w:after="0"/>
      <w:rPr/>
    </w:pPr>
    <w:r>
      <w:rPr/>
      <w:t>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15:00Z</dcterms:created>
  <dc:creator>jgrieser</dc:creator>
  <dc:description/>
  <cp:keywords/>
  <dc:language>en-US</dc:language>
  <cp:lastModifiedBy>jgrieser</cp:lastModifiedBy>
  <dcterms:modified xsi:type="dcterms:W3CDTF">2011-03-08T13:04:00Z</dcterms:modified>
  <cp:revision>13</cp:revision>
  <dc:subject/>
  <dc:title/>
</cp:coreProperties>
</file>