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hr geehrter Herr Adri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ider beharrt das Weltzentrum fuer Niederschlagsklimatologie (GPCC) des DWD auf den nachweislich massiv falschen Aussagen, die es seit Jahren immer wieder auf meine Kosten veroeffentlicht. Leider waren alle meine Bestrebungen, den DWD dafuer zu gewinnen, gemeinsam nach Auswegen aus dieser Situation zu suchen, erfolglos. Drei Abteilungsleiter und drei Vorstandsmitglieder (Sie inklusive) haben sich geweigert, die Beweise fuer Betrug im Namen einer Deutschen Bundesbehoerde einzusehen. Stattdessen wurde auf falschen Behauptungen bestanden (sogar vor Gericht), mir Vorwuerfe gemacht (unter anderen Ihr Vorwurf, ich haette falsche Behauptungen aufgestellt) und das Ausmass des Betrugs erweitert (z.B. U. Schneider et al., Dezember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ch habe Udo Schneider (GPCC) am 17.3.2011 aufgefordert, einige der juengsten falschen Behauptungen bis zum 4.4.2011, heute, zu widerrufen. Dem ist er bisher nicht nachgekommen. Ich befuerchte, dass das GPCC auch morgen auf der EGU wieder falsche Behauptungen aufstellen oder wiederholen wi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llte mir daher nicht bis morgen eine klare schriftliche Zusage vorliegen, dass Sie oder eine objektive Person die Beweise zeitnah einsehen und den Betrug ernsthaft aufarbeiten, sehe ich mich erneut gezwungen, ueber den Forschungsbetrug des GPCC oeffentlich zu berich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ch stelle insbesondere klar:</w:t>
      </w:r>
    </w:p>
    <w:p>
      <w:pPr>
        <w:pStyle w:val="Normal"/>
        <w:rPr>
          <w:rFonts w:ascii="Tahoma" w:hAnsi="Tahoma" w:cs="Tahoma"/>
          <w:sz w:val="22"/>
          <w:szCs w:val="22"/>
        </w:rPr>
      </w:pPr>
      <w:r>
        <w:rPr>
          <w:rFonts w:cs="Tahoma" w:ascii="Tahoma" w:hAnsi="Tahoma"/>
          <w:sz w:val="22"/>
          <w:szCs w:val="22"/>
        </w:rPr>
        <w:t>1.</w:t>
        <w:tab/>
        <w:t>Der VASCLimO-Datensatz wurde in privater Initiative und mit privaten Mitteln erstellt. Mir wurden im GPCC die notwendigen Mittel verweigert, einen solchen zu erstellen.</w:t>
      </w:r>
    </w:p>
    <w:p>
      <w:pPr>
        <w:pStyle w:val="Normal"/>
        <w:rPr>
          <w:rFonts w:ascii="Tahoma" w:hAnsi="Tahoma" w:cs="Tahoma"/>
          <w:sz w:val="22"/>
          <w:szCs w:val="22"/>
        </w:rPr>
      </w:pPr>
      <w:r>
        <w:rPr>
          <w:rFonts w:cs="Tahoma" w:ascii="Tahoma" w:hAnsi="Tahoma"/>
          <w:sz w:val="22"/>
          <w:szCs w:val="22"/>
        </w:rPr>
        <w:t>2.</w:t>
        <w:tab/>
        <w:t>Ich habe dem GPCC den Datensatz zur gemeinsamen Veroeffentlichung zur Verfuegung gestellt. Ich habe ihn niemals fuer mich reklamiert.</w:t>
      </w:r>
    </w:p>
    <w:p>
      <w:pPr>
        <w:pStyle w:val="Normal"/>
        <w:rPr>
          <w:rFonts w:ascii="Tahoma" w:hAnsi="Tahoma" w:cs="Tahoma"/>
          <w:sz w:val="22"/>
          <w:szCs w:val="22"/>
        </w:rPr>
      </w:pPr>
      <w:r>
        <w:rPr>
          <w:rFonts w:cs="Tahoma" w:ascii="Tahoma" w:hAnsi="Tahoma"/>
          <w:sz w:val="22"/>
          <w:szCs w:val="22"/>
        </w:rPr>
        <w:t>3.</w:t>
        <w:tab/>
        <w:t>Der Datensatz ist nicht mit Ordinary-Kriging interpoliert.</w:t>
      </w:r>
    </w:p>
    <w:p>
      <w:pPr>
        <w:pStyle w:val="Normal"/>
        <w:rPr>
          <w:rFonts w:ascii="Tahoma" w:hAnsi="Tahoma" w:cs="Tahoma"/>
          <w:sz w:val="22"/>
          <w:szCs w:val="22"/>
        </w:rPr>
      </w:pPr>
      <w:r>
        <w:rPr>
          <w:rFonts w:cs="Tahoma" w:ascii="Tahoma" w:hAnsi="Tahoma"/>
          <w:sz w:val="22"/>
          <w:szCs w:val="22"/>
        </w:rPr>
        <w:t>4.</w:t>
        <w:tab/>
        <w:t>Der Datensatz basiert nicht auf Langzeitmitteln des GPCC. Diese wurden mir verweigert.</w:t>
      </w:r>
    </w:p>
    <w:p>
      <w:pPr>
        <w:pStyle w:val="Normal"/>
        <w:rPr>
          <w:rFonts w:ascii="Tahoma" w:hAnsi="Tahoma" w:cs="Tahoma"/>
          <w:sz w:val="22"/>
          <w:szCs w:val="22"/>
        </w:rPr>
      </w:pPr>
      <w:r>
        <w:rPr>
          <w:rFonts w:cs="Tahoma" w:ascii="Tahoma" w:hAnsi="Tahoma"/>
          <w:sz w:val="22"/>
          <w:szCs w:val="22"/>
        </w:rPr>
        <w:t>5.</w:t>
        <w:tab/>
        <w:t>Auf Anweisung Bruno Rudolfs wurde nachtraeglich eine massive Inhomogenitaet eingebaut, so dass 46% der Stationen auf 0.7% der Flaeche liegen.</w:t>
      </w:r>
    </w:p>
    <w:p>
      <w:pPr>
        <w:pStyle w:val="Normal"/>
        <w:rPr>
          <w:rFonts w:ascii="Tahoma" w:hAnsi="Tahoma" w:cs="Tahoma"/>
          <w:sz w:val="22"/>
          <w:szCs w:val="22"/>
        </w:rPr>
      </w:pPr>
      <w:r>
        <w:rPr>
          <w:rFonts w:cs="Tahoma" w:ascii="Tahoma" w:hAnsi="Tahoma"/>
          <w:sz w:val="22"/>
          <w:szCs w:val="22"/>
        </w:rPr>
        <w:t>6.</w:t>
        <w:tab/>
        <w:t>Dem Projekttraeger wurde in den Jahresberichten zugesagt, dass alle Projektziele erreicht werden, erst im Abschlussbericht wurde offenbart, dass nur ein Produkt vorliegt. Dessen Erstellung wurde massiv falsch und irrefuehrend beschrieben.</w:t>
      </w:r>
    </w:p>
    <w:p>
      <w:pPr>
        <w:pStyle w:val="Normal"/>
        <w:rPr>
          <w:rFonts w:ascii="Tahoma" w:hAnsi="Tahoma" w:cs="Tahoma"/>
          <w:sz w:val="22"/>
          <w:szCs w:val="22"/>
        </w:rPr>
      </w:pPr>
      <w:r>
        <w:rPr>
          <w:rFonts w:cs="Tahoma" w:ascii="Tahoma" w:hAnsi="Tahoma"/>
          <w:sz w:val="22"/>
          <w:szCs w:val="22"/>
        </w:rPr>
        <w:t>7.</w:t>
        <w:tab/>
        <w:t>Mir wurde von Bruno Rudolf verboten, die Interpolationsmethode zu veroeffentlichen. Ich hatte ihm und 4 weiteren potentiellen Koautoren zuvor einen Entwurf geschick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uf die zahlreichen falschen Aussagen Dr. Bruno Rudolfs, zum Teil schriftlich fuer das Landgericht Bonn festgehalten und zum ueberwiegenden Teil leicht als falsch beweisbar, gehe ich heute nicht weiter ein. Ich bitte Sie jedoch erneut, zu ueberlegen, ob fuer den DWD nicht ein groesserer Schaden entsteht, wenn die seit Jahren verfolgte Vertuschungsstrategie (die Angabe, man habe das Projekt ueberprueft aber gleichzeitig einfach beweisbare massive falsche Aussagen) nicht durch eine diplomatischere Strategie ersetzt werden wuerde. Ich bitte Sie nochmals: Schliessen Sie nicht ihre Augen vor dem Betrug, der im GPCC seit Jahren durchgefuehrt wird. So etwas ist nur erfolgreich, wenn es keine Opfer gibt oder diese wirksam zum Schweigen gebracht werden. Ich bin bis heute offen fuer gemeinsame Strategien aus der Krise. Ich habe immer wieder angeboten, gemeinsam nach Auswegen zu suchen. Sollte ich bis morgen, den 5.4.2011, 16:00, keine ernsthafte Zusage bekommen, dass der DWD die Beweise fuer den Betrug nicht weiter ignoriert sondern stattdessen bereit ist, nach fuer alle ertraeglichen Auswegen zu suchen, sehe ich mich gezwungen, oeffentlich zu warnen. Es macht auch keinen Sinn, mich fuer Formulierungsunschaerfen erneut zu verklagen. Dadurch wird eine vermeintlich perfide Vertuschungsstrategie nur noch wahrscheinlicher. Der Betrug ist zu klar, zu offensichtlich, zu einfach beweisb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ch stelle nochmals klar, dass es mir nicht darum geht, mich an Bruno Rudolf fuer das, was er mir angetan hat, zu raechen. Ich habe aber auch immer wieder (seit 2002) klargestellt, dass ich nicht meinen Beruf aufgebe, damit er sich mit Leistungen bruestet, die er nicht einmal richtig darstellen kann. Ich glaube nicht, dass er mich vorsaetzlich in die Verzweiflung stuerzen wollte. </w:t>
      </w:r>
    </w:p>
    <w:p>
      <w:pPr>
        <w:pStyle w:val="Normal"/>
        <w:rPr>
          <w:rFonts w:ascii="Tahoma" w:hAnsi="Tahoma" w:cs="Tahoma"/>
          <w:sz w:val="22"/>
          <w:szCs w:val="22"/>
        </w:rPr>
      </w:pPr>
      <w:r>
        <w:rPr>
          <w:rFonts w:cs="Tahoma" w:ascii="Tahoma" w:hAnsi="Tahoma"/>
          <w:sz w:val="22"/>
          <w:szCs w:val="22"/>
        </w:rPr>
        <w:t xml:space="preserve">Es war jedoch nicht gerade weitsichtig, mich vor die Alternative zu stellen, meinen Beruf aufzugeben und zuzustimmen, dass seine Luegen in meinem Namen veroeffentlicht werden oder meinen Beruf aufzugeben und mich von der falschen Darstellung meiner Arbeit in meinem Namen zu distanzi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llte es fuer mich tatsaechlich keine Rehabilitation geben, kann ich unmoeglich zulassen, dass Dr. Rudolf meine Leistung im Namen einer Deutschen Bundesbehoerde so massiv falsch darstel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der Hoffnung bis morgen 16:00 von Ihnen zu hoe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chachtungsvo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uergen Grie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e koennen mich jeder Zeit unter juergen.grieser@rms.com erreiche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2240" w:h="15840"/>
      <w:pgMar w:left="1440" w:right="1440"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r. J</w:t>
    </w:r>
    <w:r>
      <w:rPr>
        <w:rFonts w:cs="Calibri" w:ascii="Calibri" w:hAnsi="Calibri"/>
      </w:rPr>
      <w:t>ü</w:t>
    </w:r>
    <w:r>
      <w:rPr/>
      <w:t>rgen Grieser</w:t>
    </w:r>
  </w:p>
  <w:p>
    <w:pPr>
      <w:pStyle w:val="Header"/>
      <w:jc w:val="both"/>
      <w:rPr/>
    </w:pPr>
    <w:r>
      <w:rPr/>
      <w:t>24 Grindall House</w:t>
    </w:r>
  </w:p>
  <w:p>
    <w:pPr>
      <w:pStyle w:val="Header"/>
      <w:jc w:val="both"/>
      <w:rPr/>
    </w:pPr>
    <w:r>
      <w:rPr/>
      <w:t>Darling Row</w:t>
      <w:tab/>
      <w:tab/>
      <w:t>www.juergen-grieser.de</w:t>
    </w:r>
  </w:p>
  <w:p>
    <w:pPr>
      <w:pStyle w:val="Header"/>
      <w:pBdr>
        <w:bottom w:val="single" w:sz="4" w:space="1" w:color="000000"/>
      </w:pBdr>
      <w:jc w:val="both"/>
      <w:rPr/>
    </w:pPr>
    <w:r>
      <w:rPr/>
      <w:t>E1 5RW London</w:t>
      <w:tab/>
      <w:t xml:space="preserve"> </w:t>
      <w:tab/>
      <w:t xml:space="preserve">j.grieser@gmx.d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de-DE"/>
    </w:rPr>
  </w:style>
  <w:style w:type="character" w:styleId="FooterChar">
    <w:name w:val="Footer Char"/>
    <w:basedOn w:val="DefaultParagraphFont"/>
    <w:qFormat/>
    <w:rPr>
      <w:sz w:val="24"/>
      <w:szCs w:val="24"/>
      <w:lang w:val="de-DE"/>
    </w:rPr>
  </w:style>
  <w:style w:type="character" w:styleId="StrongEmphasis">
    <w:name w:val="Strong"/>
    <w:basedOn w:val="DefaultParagraphFont"/>
    <w:qFormat/>
    <w:rPr>
      <w:b/>
      <w:bCs/>
    </w:rPr>
  </w:style>
  <w:style w:type="character" w:styleId="EndnoteTextChar">
    <w:name w:val="Endnote Text Char"/>
    <w:basedOn w:val="DefaultParagraphFont"/>
    <w:qFormat/>
    <w:rPr>
      <w:lang w:val="de-D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de-D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erschrift2">
    <w:name w:val="Überschrift 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28:00Z</dcterms:created>
  <dc:creator>juergen</dc:creator>
  <dc:description/>
  <cp:keywords/>
  <dc:language>en-US</dc:language>
  <cp:lastModifiedBy>jgrieser</cp:lastModifiedBy>
  <dcterms:modified xsi:type="dcterms:W3CDTF">2011-04-04T19:16:00Z</dcterms:modified>
  <cp:revision>4</cp:revision>
  <dc:subject/>
  <dc:title>Sehr geehrter Herr Schneider,</dc:title>
</cp:coreProperties>
</file>