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Herr Becker,</w:t>
      </w:r>
    </w:p>
    <w:p>
      <w:pPr>
        <w:pStyle w:val="Normal"/>
        <w:rPr/>
      </w:pPr>
      <w:r>
        <w:rPr/>
        <w:t xml:space="preserve">Ich danke Ihnen nochmals fuer das Gespraech. Sie haben eine Groesse bewiesen, die ich so im DWD noch nicht vorgefunden habe. Dass ich das Ende ernuechternd fand, wird Ihnen nicht entgangen sein. Es wieder das “ wir haben beschlossen Bruno als Ehrenmann dazustellen und dich als Versager” – “Friss oder stirb” – “tertium non datur”. </w:t>
      </w:r>
    </w:p>
    <w:p>
      <w:pPr>
        <w:pStyle w:val="Normal"/>
        <w:rPr/>
      </w:pPr>
      <w:r>
        <w:rPr/>
        <w:t>Ich versichere Ihnen, dass ich wie letztes Jahr auf dem EWK keinerlei GPCC-bezuegliche Aussagen machen werde. Jedoch plane ich den Praesidenten der DMG schonmal um ein Gespraech zu bitten, um ihn dafuer zu sensibilisieren, dass ich womoeglich fuer die naechste Mitgliederversammlung den Ausschluss Bruno Rudolfs wegen unehrenhaftem Verhalten beantragen werde. Damit meine ich einerseits die vorsaetzlich falschen Informationen, diegegen meinen Willen in meinem Namen veroeffentlicht wurden, die vorsaetzlich falschen Aussagen, die danach veroeffentlicht wurden und vor allem, die nachweisslich vorsaetzlich falschen Zeugenaussagen Brunos fuer das Landgericht. Im Anhang sind die Aussagen zitiert und kommentiert.</w:t>
      </w:r>
    </w:p>
    <w:p>
      <w:pPr>
        <w:pStyle w:val="Normal"/>
        <w:rPr/>
      </w:pPr>
      <w:r>
        <w:rPr/>
        <w:t>Wie zugesagt, finden Sie im Anhang auch eine Kopie des Flugblatts, dass ich nach Ihrer Sitzung verteilt habe. Ich hatte ja geplant, noch zu den Postern zu gehen, war aber zu erschoepft.</w:t>
      </w:r>
    </w:p>
    <w:p>
      <w:pPr>
        <w:pStyle w:val="Normal"/>
        <w:rPr/>
      </w:pPr>
      <w:r>
        <w:rPr/>
        <w:t>Ich bedaure, dass ich nun weitere Informationen nach aussen getragen habe; sehe das aber als eine Folge dessen, dass der DWD die Informationen intern seit Jahren ignoriert und auf den Konsequenzen des Projektes fuer mich besteht, bzw diese durch neue Unwahrheiten verstaerkt (Dez 2010: das VASClimO Produkt basiert auf einer aelteren Klimatologie des GPCC).</w:t>
      </w:r>
    </w:p>
    <w:p>
      <w:pPr>
        <w:pStyle w:val="Normal"/>
        <w:rPr/>
      </w:pPr>
      <w:r>
        <w:rPr/>
        <w:t>Ich schicke Ihnen auch einen Text, der die Sache mit Shepards Methode und der Interpolation auf ein 0.5 Grad-Gitter etwas detaillierter darstellt. Er bleibt zunaechst vertraulich.</w:t>
      </w:r>
    </w:p>
    <w:p>
      <w:pPr>
        <w:pStyle w:val="Normal"/>
        <w:rPr/>
      </w:pPr>
      <w:r>
        <w:rPr/>
        <w:t>Unbedingt sollten Sie sich mit dem Lademodul beschaeftigen. Es war zu meiner Zeit ein gigantischer Zeitvernichter. Mittlerweile hat es wohl einen Elfzeilendisplay statt des Siebenzeilendisplays. Und ich erinnere mich, dass die Stationen auf mein Draengen nun nach Aehnlichkeit sortiert sind. Das hilft schon mal bei Stationen, die St., Mt. oder Airport im Namen haben. Bruno Rudolf hatte damals zugegeben, es nicht zu kennen, nachdem er uns jahrelang verpflichtet hat, es zu benutzen. Womoeglich hat die Evolution dieser Software jedoch mit meinem Ausscheiden kein Ende gefunden.</w:t>
      </w:r>
    </w:p>
    <w:p>
      <w:pPr>
        <w:pStyle w:val="Normal"/>
        <w:rPr/>
      </w:pPr>
      <w:r>
        <w:rPr/>
        <w:t xml:space="preserve">Ich stimme Ihnen auch zu, dass der DWD dynamischer wird, was in dieser schnellen Welt notwendig ist. Dass jedenfalls ist meine Beobachtung, die ich ueber neuere Mitarbeiter habe. Aber auch zu meiner Zeit im DWD habe ich die Erfahrung gemacht, dass manche Leute engagiert sind und gute Arbeit machen wollen. Ich hatte damals in einem EGU Abstract von Peter Bissolli gelesen, dass entsprechend seinen Analysen, jedes vierte Gewitter im Ruhrgebiet Tornados erzeugt. Er hat sofort zugestimmt, dass da was nicht richtig sein kann, mir die Daten zur Verfuegung gestellt und kurze Zeit darauf wurde das einzige wissenschaftliche Paper mit DWD-Bezug, an dem ich teilhaben durfte, veroeffentlicht. </w:t>
      </w:r>
    </w:p>
    <w:p>
      <w:pPr>
        <w:pStyle w:val="Normal"/>
        <w:rPr/>
      </w:pPr>
      <w:r>
        <w:rPr/>
        <w:t xml:space="preserve">Letzte Woche habe ich uebrigens Andreas Friedrich getroffen, der ein Faltblatt zu Tornados beim Hagel-Symposium in Stuttgart verteilt hat. Da stand, dass Haeuser regelrecht explodieren. Ich glaube mich zuerinnern, dass das nicht stimmt. Hab im Zug mal kurz nachgerechnet. Ein Rankine Vortex hat den dynamischen Druck pd=1/2 p0/R/T v^2 und die statische Druckdifferenz ps=p0*(1-exp(-v^2/2/R/T)); jedenfalls isotherm, adiabatisch ist’s aber fast das Gleiche, wie man leicht zeigen kann. Damit ist der dynamische Druck groesser als der statische (Bildchen liegt bei). Noch groesser ist allerdings der Druck von allem, was schwerer ist als Luft. Und da gibt es in Tornados ja eine ganze Menge. Es waere gut gewesen, mal einen Fachmann druebergucken zu lassen. Vielleicht sollten sie Friedrich informieren. Fuer’s naechste Flugblatt – vielleicht sogar fuer naechste Woche. </w:t>
      </w:r>
    </w:p>
    <w:p>
      <w:pPr>
        <w:pStyle w:val="Normal"/>
        <w:rPr/>
      </w:pPr>
      <w:r>
        <w:rPr/>
        <w:t>Cheers,</w:t>
      </w:r>
    </w:p>
    <w:p>
      <w:pPr>
        <w:pStyle w:val="Normal"/>
        <w:rPr/>
      </w:pPr>
      <w:r>
        <w:rPr/>
        <w:t>Juerge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03:00Z</dcterms:created>
  <dc:creator>jgrieser</dc:creator>
  <dc:description/>
  <cp:keywords/>
  <dc:language>en-US</dc:language>
  <cp:lastModifiedBy>jgrieser</cp:lastModifiedBy>
  <dcterms:modified xsi:type="dcterms:W3CDTF">2011-04-06T09:20:00Z</dcterms:modified>
  <cp:revision>4</cp:revision>
  <dc:subject/>
  <dc:title/>
</cp:coreProperties>
</file>