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ubject: Additional information regarding the GPCC Full Data Reanalysis Product Version5</w:t>
      </w:r>
    </w:p>
    <w:p>
      <w:pPr>
        <w:pStyle w:val="Normal"/>
        <w:rPr/>
      </w:pPr>
      <w:r>
        <w:rPr/>
        <w:t xml:space="preserve">The GPCC has the largest collection of monthly precipitation observations. As they claim at their web page and in several reports they use Spheremap (Shepards method in spherical coordinates) for interpolation to a 0.5 degree grid. Let us assume this is true, though they published a lot of wrong information in recent years, e.g. that their VASClimO dataset is interpolated by Kriging and based on an older version of the GPCC climatology (Schneider et al., 2010). </w:t>
      </w:r>
    </w:p>
    <w:p>
      <w:pPr>
        <w:pStyle w:val="Normal"/>
        <w:rPr/>
      </w:pPr>
      <w:r>
        <w:rPr/>
        <w:t xml:space="preserve">In order to get a best possible estimate of the climate at any interpolation point, Shepards method uses a maximum of 10 nearest stations to the interpolation point. It uses only stations within 5km radius around the interpolation point in case that at least one station is within this circle. Stations farther away get ignored in this case. </w:t>
      </w:r>
    </w:p>
    <w:p>
      <w:pPr>
        <w:pStyle w:val="Normal"/>
        <w:rPr/>
      </w:pPr>
      <w:r>
        <w:rPr/>
        <w:t xml:space="preserve">For some countries the GPCC counts quite a large number of stations, e.g. about 3,300 in Germany. This is 7% of the data in case of the full data product covering 0.24% of the global land area. In case of the global VASClimO product of the GPCC this ratio is much worse: 46% of the stations cover 0.7% of the global land area. </w:t>
      </w:r>
    </w:p>
    <w:p>
      <w:pPr>
        <w:pStyle w:val="Normal"/>
        <w:rPr/>
      </w:pPr>
      <w:r>
        <w:rPr/>
        <w:t xml:space="preserve">Due to the high station density in some areas some stations are closer to gridpoints than 5km. In the case of Germany the majority of stations (about 2500 out of 3300) gets ignored and the gridded dataset is less representative than it should be. I consider this a misuse of Shepards method. </w:t>
      </w:r>
    </w:p>
    <w:p>
      <w:pPr>
        <w:pStyle w:val="Normal"/>
        <w:rPr/>
      </w:pPr>
      <w:r>
        <w:rPr/>
        <w:t xml:space="preserve">Although this effect is most pronounced in regions of high data density it has the potential to affect the interpolated dataset everywhere, whenever at least one station is closer than 5km to a grid point. </w:t>
      </w:r>
    </w:p>
    <w:p>
      <w:pPr>
        <w:pStyle w:val="Normal"/>
        <w:rPr/>
      </w:pPr>
      <w:r>
        <w:rPr/>
        <w:t>The GPCC is informed about this misuse of Shepards method for years but prefers to ignore this information. Furthermore, the GPCC proved their ignorance with respect to Shepards method already in 1992 when they published that it uses gradients in order to extrapolate out of the interval of observations in order to estimate unobserved maxima and minima (Rudolf et al, 1992). This misinterpretation was confirmed by the GPCC in 2004.</w:t>
      </w:r>
    </w:p>
    <w:p>
      <w:pPr>
        <w:pStyle w:val="Normal"/>
        <w:rPr/>
      </w:pPr>
      <w:r>
        <w:rPr/>
        <w:t xml:space="preserve">I did not use my email account listed with CLIMLIST for this email since it reflects my personal view and is not an official view of my employer. </w:t>
      </w:r>
    </w:p>
    <w:p>
      <w:pPr>
        <w:pStyle w:val="Normal"/>
        <w:rPr/>
      </w:pPr>
      <w:r>
        <w:rPr/>
        <w:t>Kind regards,</w:t>
      </w:r>
    </w:p>
    <w:p>
      <w:pPr>
        <w:pStyle w:val="Normal"/>
        <w:rPr/>
      </w:pPr>
      <w:r>
        <w:rPr/>
        <w:t>Juergen Grieser, PhD.</w:t>
      </w:r>
    </w:p>
    <w:p>
      <w:pPr>
        <w:pStyle w:val="Normal"/>
        <w:rPr/>
      </w:pPr>
      <w:r>
        <w:rPr/>
      </w:r>
    </w:p>
    <w:p>
      <w:pPr>
        <w:pStyle w:val="Normal"/>
        <w:rPr/>
      </w:pPr>
      <w:r>
        <w:rPr/>
        <w:t>PS: A map demonstrating the misuse of Shepards method when interpolating to a 0.5 degree grid (as the GPCC claims doing) can be found here.</w:t>
      </w:r>
    </w:p>
    <w:p>
      <w:pPr>
        <w:pStyle w:val="Normal"/>
        <w:rPr/>
      </w:pPr>
      <w:r>
        <w:rPr/>
        <w:t>Rudolf B., H. Hauschild, M. Reiss, and U. Schneider, 1992: Die Berechnung der Gebietsniederschlaege im 2.5 Grad-Raster durch ein objektives Analyseverfahren. Meteorologische Zeitschrift, 1, 1, 32:50</w:t>
      </w:r>
    </w:p>
    <w:p>
      <w:pPr>
        <w:pStyle w:val="Default"/>
        <w:rPr/>
      </w:pPr>
      <w:r>
        <w:rPr>
          <w:rFonts w:cs="Times New Roman" w:ascii="Calibri" w:hAnsi="Calibri"/>
          <w:color w:val="000000"/>
          <w:sz w:val="22"/>
          <w:szCs w:val="22"/>
        </w:rPr>
        <w:t>Schneider U., A. Becker, A. Meyer-Christoffer, M. Ziese, and B. Rudolf, 2010: Global Precipitation Analysis Products of the GPCC</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Arial" w:hAnsi="Arial;Arial" w:eastAsia="Calibri" w:cs="Arial;Arial"/>
      <w:color w:val="000000"/>
      <w:sz w:val="24"/>
      <w:szCs w:val="24"/>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09:37:00Z</dcterms:created>
  <dc:creator>jgrieser</dc:creator>
  <dc:description/>
  <cp:keywords/>
  <dc:language>en-US</dc:language>
  <cp:lastModifiedBy>jgrieser</cp:lastModifiedBy>
  <dcterms:modified xsi:type="dcterms:W3CDTF">2011-05-09T13:55:00Z</dcterms:modified>
  <cp:revision>8</cp:revision>
  <dc:subject/>
  <dc:title/>
</cp:coreProperties>
</file>